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昆山市石浦中心幼儿园会议（活动）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时  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（周二）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地  点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持人：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形  式：园本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参加对象：全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  题：自然游戏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记录人：赵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每组推荐一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救护站（周老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缘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适应年段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5—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老师的话（反思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值得推荐的地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整个游戏教师尊重幼儿的意愿和想法，体现幼儿的自主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材料丰富，具有层次性，有利于幼儿的想象力和创造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骑行游戏中穿插了角色游戏，使游戏不再单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需改进的地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照片拍摄的时候注意角度和抓拍的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小树林——你认识它吗？（陆志芳老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缘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适应年段：中大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寻找中发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我们一起认识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延伸：你还想对蛞蝓有什么了解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老师的话（反思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评价和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在了解生活习性的时候应该让幼儿去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调查表可以一开始就发下去，而不是课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次数只有一次，孩子们游戏中的问题只是他到底是什么，这个问题质量不是很高，而且答案比较明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百变园——户外的角色游戏（王娟娟老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推荐理由：整体方案详细，缘起部分结合了理论进行分析，然后再结合本班的实际情况进行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课程名称：户外的角色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适应年段：中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缘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怎样玩角色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小组单位，搭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评“小小建筑师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合作力量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兢兢业业的建筑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角色游戏我做主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课程反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照片旁边的文字描述可以再丰富一些，有镜头感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最好加入角色的物品，这样能玩的更开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一开始分好组，搭建场景进行角色游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推荐一名组员，介绍自己的设计想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可以搭建完整版的合照，保存下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建好后应该如何玩，可以采用图文并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查燕：三个不同领域，三个组长交流的小建议提出来了，也许还有值得推荐的地方，可以请在座的大家谈一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唐思佳：第一组和第三组很常规的自然游戏，第二组的陆老师的从树林转移到教室，后期没有推进，可以转换为班本课程。第三组的课程名字有些死板，可以起的好一些，建议的话小组内谈的都很不错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徐小娟：拓展加入角色，添加辅助材料，就不是很纯粹的建构，孩子们可能就直接玩角色了，而忘记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建构为主，角色为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查燕：包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个部分，直接写年龄段，游戏名称要针对性，三篇都有图文，没有个性的，随笔啊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观察啊等，蛞蝓可以深入，变成班本课程，肯定很多，组织寻找不同生物，也是游戏活动，比单一认识蛞蝓更有游戏性，照片拍摄角度，镜头感。可以拍个大合照，集结成册。游戏过程写的很丰富，但照片呈现少，就觉得材料单一，不丰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zhaoming</cp:lastModifiedBy>
  <cp:lastPrinted>2016-03-31T09:09:00Z</cp:lastPrinted>
  <dcterms:modified xsi:type="dcterms:W3CDTF">2018-10-09T05:08:18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