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bCs/>
                <w:sz w:val="24"/>
              </w:rPr>
              <w:t>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建构游戏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三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刘安琪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操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墨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幼儿能否创作性的进行拼搭活动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>科学</w:t>
            </w:r>
            <w:r>
              <w:rPr>
                <w:rFonts w:ascii="宋体" w:hAnsi="宋体" w:cs="黑体"/>
                <w:sz w:val="24"/>
              </w:rPr>
              <w:t>领域</w:t>
            </w:r>
            <w:r>
              <w:rPr>
                <w:rFonts w:ascii="宋体" w:hAnsi="宋体" w:cs="黑体"/>
                <w:sz w:val="24"/>
                <w:lang w:val="en-US" w:eastAsia="zh-CN"/>
              </w:rPr>
              <w:t>科学探究中</w:t>
            </w:r>
            <w:r>
              <w:rPr>
                <w:rFonts w:ascii="宋体" w:hAnsi="宋体" w:cs="黑体"/>
                <w:sz w:val="24"/>
              </w:rPr>
              <w:t>目标</w:t>
            </w:r>
            <w:r>
              <w:rPr>
                <w:rFonts w:cs="黑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黑体"/>
                <w:sz w:val="24"/>
              </w:rPr>
              <w:t>：“</w:t>
            </w:r>
            <w:r>
              <w:rPr>
                <w:rFonts w:ascii="宋体" w:hAnsi="宋体" w:cs="黑体"/>
                <w:sz w:val="24"/>
                <w:lang w:val="en-US" w:eastAsia="zh-CN"/>
              </w:rPr>
              <w:t>探索中有所发现时感到兴奋和满足</w:t>
            </w:r>
            <w:r>
              <w:rPr>
                <w:rFonts w:ascii="宋体" w:hAnsi="宋体" w:cs="黑体"/>
                <w:sz w:val="24"/>
                <w:lang w:eastAsia="zh-CN"/>
              </w:rPr>
              <w:t>。</w:t>
            </w:r>
            <w:r>
              <w:rPr>
                <w:rFonts w:ascii="宋体" w:hAnsi="宋体" w:cs="黑体"/>
                <w:sz w:val="24"/>
              </w:rPr>
              <w:t>”</w:t>
            </w:r>
            <w:r>
              <w:rPr>
                <w:rFonts w:ascii="宋体" w:hAnsi="宋体" w:cs="黑体"/>
                <w:sz w:val="24"/>
                <w:lang w:val="en-US" w:eastAsia="zh-CN"/>
              </w:rPr>
              <w:t>数学认知目标</w:t>
            </w:r>
            <w:r>
              <w:rPr>
                <w:rFonts w:cs="黑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sz w:val="24"/>
                <w:lang w:val="en-US" w:eastAsia="zh-CN"/>
              </w:rPr>
              <w:t>：“能用常见的几何形体有创意地拼搭和画出物体的造型。”</w:t>
            </w:r>
          </w:p>
        </w:tc>
      </w:tr>
      <w:tr>
        <w:trPr>
          <w:trHeight w:val="194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观察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构游戏开始了，墨墨搬了一筐积木在一旁开始搭起来了。他拿起一根短一点的长方形积木，对着那筐积木看了看，想一想，于是又从筐里拿出来两个一样大小的圆柱体。把圆柱体放在地面上，中间隔了一段距离，把长方形的积木架在了两个圆柱体的上面。他将两只手撑在了筐筐上，准备站在长方形的积木上。当他站上去的时候，两个圆柱体的积木王两边滚了出来，长方形的积木掉到了地上，墨墨也从积木上掉了下来。</w:t>
            </w:r>
          </w:p>
          <w:p>
            <w:pPr>
              <w:pStyle w:val="Normal"/>
              <w:spacing w:lineRule="exact" w:line="240"/>
              <w:ind w:firstLine="50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632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58</w:t>
            </w:r>
          </w:p>
        </w:tc>
      </w:tr>
      <w:tr>
        <w:trPr>
          <w:trHeight w:val="19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ind w:firstLine="434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墨墨在筐里找了起来，拿起一块积木，摇了摇头，放了回去又换了一块。翻了好久，墨墨发现了一块较长了点的长方形积木，他把长方形的积木放到了两个圆柱形积木的上面，这次圆柱形中间也隔了一段的距离。墨墨将两只手撑在筐筐上，站在了长方形积木上，慢慢地他将手抬起来，人也站直了，稳稳地站在积木上。他大声喊道：“老师，老师，看，我成功了。”他脸上露出了开心的笑容。</w:t>
            </w:r>
          </w:p>
          <w:p>
            <w:pPr>
              <w:pStyle w:val="Normal"/>
              <w:spacing w:lineRule="exact" w:line="240"/>
              <w:ind w:firstLine="4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17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0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vertAlign w:val="subscript"/>
              </w:rPr>
              <w:softHyphen/>
            </w: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过了会儿，他自言自语道：“我要将它改造一下。”他拿了两块小一点的正方体放在了长方形积木的上面，又找来一块短一些的长方形积木放在了两块正方体积木的上面，他直接就站了上去，没有撑着筐筐，稳稳地站在上面。珊珊走过，问：“这是什么？”墨墨说：“卡车滑板。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9</w:t>
            </w:r>
          </w:p>
        </w:tc>
      </w:tr>
      <w:tr>
        <w:trPr>
          <w:trHeight w:val="206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《指南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—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领域科学探究中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“探索中有所发现时感到兴奋和满足。”数学认知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“能用常见的几何形体有创意地拼搭和画出物体的造型。”墨墨已经很好地达到这两个目标，主要表现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当用两块圆柱体积木和一块长方形积木进行拼搭成滑板，并能稳稳地站在上面，成功时他能露出笑容，感到兴奋，能分享成功的喜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长方形、圆柱体、正方形都是一些常见的积木，大部分地孩子利用这些积木来搭建城堡、幼儿园、家等，而墨墨能有自己的想法，进行有创意地拼搭。</w:t>
            </w:r>
          </w:p>
        </w:tc>
      </w:tr>
      <w:tr>
        <w:trPr>
          <w:trHeight w:val="18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扬墨墨在本次活动中的表现，能积极地创新，并将墨墨今天的表现展示给幼儿，鼓励幼儿在活动中能有自己的想法，学会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日常生活中，开阔幼儿的视野，拓展幼儿的思维，教师应加强引导，发展幼儿的创新的思维。</w:t>
            </w:r>
          </w:p>
        </w:tc>
      </w:tr>
    </w:tbl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户外</w:t>
      </w:r>
      <w:r>
        <w:rPr>
          <w:rFonts w:ascii="黑体" w:hAnsi="黑体" w:eastAsia="黑体"/>
          <w:b/>
          <w:sz w:val="44"/>
          <w:szCs w:val="44"/>
        </w:rPr>
        <w:t>区域</w:t>
      </w:r>
      <w:r>
        <w:rPr>
          <w:rFonts w:ascii="黑体" w:hAnsi="黑体" w:eastAsia="黑体"/>
          <w:b/>
          <w:sz w:val="44"/>
          <w:szCs w:val="44"/>
          <w:lang w:eastAsia="zh-CN"/>
        </w:rPr>
        <w:t>游戏</w:t>
      </w:r>
      <w:r>
        <w:rPr>
          <w:rFonts w:ascii="黑体" w:hAnsi="黑体" w:eastAsia="黑体"/>
          <w:b/>
          <w:sz w:val="44"/>
          <w:szCs w:val="44"/>
        </w:rPr>
        <w:t>观察记录</w:t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357505</wp:posOffset>
            </wp:positionV>
            <wp:extent cx="2680970" cy="357505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8805</wp:posOffset>
            </wp:positionH>
            <wp:positionV relativeFrom="paragraph">
              <wp:posOffset>397510</wp:posOffset>
            </wp:positionV>
            <wp:extent cx="2667000" cy="355727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4337685</wp:posOffset>
            </wp:positionV>
            <wp:extent cx="2649855" cy="353504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5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4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7:00Z</dcterms:created>
  <dc:creator>China</dc:creator>
  <dc:description/>
  <dc:language>en-US</dc:language>
  <cp:lastModifiedBy>myapple</cp:lastModifiedBy>
  <cp:lastPrinted>2016-03-31T09:09:00Z</cp:lastPrinted>
  <dcterms:modified xsi:type="dcterms:W3CDTF">2018-04-24T01:48:20Z</dcterms:modified>
  <cp:revision>10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