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156" w:after="156"/>
        <w:jc w:val="center"/>
        <w:rPr/>
      </w:pPr>
      <w:r>
        <w:rPr/>
        <w:t>户外区域游戏观察记录</w:t>
      </w:r>
    </w:p>
    <w:tbl>
      <w:tblPr>
        <w:tblW w:w="928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构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阅读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倩如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高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愿意和小朋友一起游戏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~4</w:t>
            </w:r>
            <w:r>
              <w:rPr>
                <w:rFonts w:ascii="宋体;SimSun" w:hAnsi="宋体;SimSun" w:cs="宋体;SimSun"/>
                <w:sz w:val="24"/>
              </w:rPr>
              <w:t>岁社会领域目标</w:t>
            </w:r>
            <w:r>
              <w:rPr>
                <w:rFonts w:cs="宋体;SimSun" w:ascii="宋体;SimSun" w:hAnsi="宋体;SimSun"/>
                <w:sz w:val="24"/>
              </w:rPr>
              <w:t>2 “</w:t>
            </w:r>
            <w:r>
              <w:rPr>
                <w:rFonts w:ascii="宋体;SimSun" w:hAnsi="宋体;SimSun" w:cs="宋体;SimSun"/>
                <w:sz w:val="24"/>
              </w:rPr>
              <w:t>能与同伴友好相处”。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录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文来到乐高墙前，他先看了看以前小朋友留下来的作品，看了一会，选中一块作为自己的区域，然后去搬来一筐积木开始玩了起来，对于以前别人留下来的他一点都没有去改变，而是在原来的基础上进行了加长和加宽。“可以把以前的拆下来，自己重新搭的。”其他孩子听到后稀里哗啦的把墙上的积木都拆了下来，只有博文保护着自己的一块区域，不让别人去碰…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计时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:20——10:23    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9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博文从框里那出一只老虎，想把它放到自己的一块地盘里，可是底盘有点小，老虎太大了放不下，怎么办呢？他不想去改变以前的格局，他等着乐高墙想了一会，忽然好像有了主意，他把一个楼房一样的东西加长了很多，知道老虎可以站在上为止，他看着自己成功了，小脸上露出了喜悦的笑容……                                       </w:t>
            </w:r>
          </w:p>
          <w:p>
            <w:pPr>
              <w:pStyle w:val="Normal"/>
              <w:ind w:firstLine="5317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计时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:26——10:29   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softHyphen/>
            </w:r>
            <w:r>
              <w:rPr>
                <w:rFonts w:ascii="宋体;SimSun" w:hAnsi="宋体;SimSun" w:cs="宋体;SimSun"/>
                <w:b/>
                <w:sz w:val="24"/>
              </w:rPr>
              <w:t>实录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文继续从积木框里找到一些积木拼成了一辆小汽车，他拿着小汽车在自己的一块区域里开心的开起来，嘴巴里发出欢快的声音“嘀嘀嘀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”旁边的小伙伴看到没有说话就加入到游戏中，想和他一起玩，可是他有点生气的说：“这边是我的”。同伴只好走开了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10:33——10:36       </w:t>
            </w:r>
          </w:p>
        </w:tc>
      </w:tr>
      <w:tr>
        <w:trPr>
          <w:trHeight w:val="140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博文是一个懂事的小男孩，但是平时即爱哭也爱笑，可能在家里是最小的，大家都让着他，所以在玩玩具时分享与合作意识还不强。</w:t>
            </w:r>
          </w:p>
          <w:p>
            <w:pPr>
              <w:pStyle w:val="Normal"/>
              <w:spacing w:lineRule="exact" w:line="360"/>
              <w:ind w:firstLine="42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根据指南小班</w:t>
            </w:r>
            <w:r>
              <w:rPr>
                <w:rFonts w:cs="宋体;SimSun" w:ascii="宋体;SimSun" w:hAnsi="宋体;SimSun"/>
                <w:bCs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</w:rPr>
              <w:t>岁儿童社会领域目标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：“愿意和小朋友一起游戏”目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“具有自尊自信自主的表现”方面的指标来看，博文今天的表现基本上达到了要求，主要表现在：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文在游戏时能够和大家一起玩，不争抢、不霸占玩具，只是不愿意和别人合作完成自己的拼搭作品</w:t>
            </w:r>
          </w:p>
          <w:p>
            <w:pPr>
              <w:pStyle w:val="Normal"/>
              <w:spacing w:lineRule="exact" w:line="360"/>
              <w:ind w:firstLine="421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博文能够根据自己的兴趣选择游戏，并为自己的活动成果感到高兴。当别人不经同意也要加入游戏时，博文感到不开心，应该是觉得自己不被尊重，不经同意就来随便玩别人东西的一种心情。</w:t>
            </w:r>
          </w:p>
          <w:p>
            <w:pPr>
              <w:pStyle w:val="Normal"/>
              <w:spacing w:lineRule="exact" w:line="360"/>
              <w:ind w:firstLine="4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整个游戏的过程中，博文都专注在乐高墙上，并且乐在其中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这次游戏中，可以看出博文小朋友能和小伙伴友好相处，基本能够遵守游戏规则，游戏过程中博文不去打扰其他人的游戏，专心地搭建自己喜欢的东西，但是和同伴相互合作的意识不强，不愿意与同伴一起进行合作游戏，自己沉浸在自己的游戏世界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享活动时，我把博文的游戏情况展示出来和所有孩子一起讨论，请全班孩子一起说一说“这样做好还是不好”。同时我也对博文进行了表扬，肯定了他游戏时的认真专心、肯动脑筋拼搭而且很遵守纪律，另外我还提出了希望，希望以后的游戏中，孩子们能够学会与同伴协商、合作游戏。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41:00Z</dcterms:created>
  <dc:creator>China</dc:creator>
  <dc:description/>
  <cp:keywords/>
  <dc:language>en-US</dc:language>
  <cp:lastModifiedBy>Windows 用户</cp:lastModifiedBy>
  <cp:lastPrinted>2017-04-07T08:57:00Z</cp:lastPrinted>
  <dcterms:modified xsi:type="dcterms:W3CDTF">2018-05-05T06:36:00Z</dcterms:modified>
  <cp:revision>1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