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3"/>
        <w:gridCol w:w="541"/>
        <w:gridCol w:w="1806"/>
        <w:gridCol w:w="1265"/>
        <w:gridCol w:w="1806"/>
        <w:gridCol w:w="1084"/>
        <w:gridCol w:w="1811"/>
      </w:tblGrid>
      <w:tr>
        <w:trPr>
          <w:trHeight w:val="544" w:hRule="atLeast"/>
        </w:trPr>
        <w:tc>
          <w:tcPr>
            <w:tcW w:w="3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外区域活动内容</w:t>
            </w:r>
          </w:p>
        </w:tc>
        <w:tc>
          <w:tcPr>
            <w:tcW w:w="596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构</w:t>
            </w:r>
            <w:r>
              <w:rPr>
                <w:rFonts w:ascii="宋体" w:hAnsi="宋体" w:cs="宋体"/>
                <w:szCs w:val="21"/>
              </w:rPr>
              <w:t>区</w:t>
            </w:r>
          </w:p>
        </w:tc>
      </w:tr>
      <w:tr>
        <w:trPr>
          <w:trHeight w:val="544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艳雯 </w:t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班操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高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</w:tr>
      <w:tr>
        <w:trPr>
          <w:trHeight w:val="546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导幼儿尝试协商矛盾，解决问题。</w:t>
            </w:r>
          </w:p>
        </w:tc>
      </w:tr>
      <w:tr>
        <w:trPr>
          <w:trHeight w:val="732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南大班</w:t>
            </w: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岁儿童在社会领域目标“</w:t>
            </w:r>
            <w:r>
              <w:rPr>
                <w:rFonts w:ascii="宋体" w:hAnsi="宋体" w:cs="宋体"/>
                <w:szCs w:val="21"/>
                <w:lang w:eastAsia="zh-CN"/>
              </w:rPr>
              <w:t>与同伴发生冲突时，能自己协商解决。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</w:tr>
      <w:tr>
        <w:trPr>
          <w:trHeight w:val="2105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宇玩的是塑料积木，他们已经搭了一长条。高宇运积木，鸣威搭。有两个积木卡住了，高宇手脚并用把积木拔了出来，但是第二个他却没有足够的力气拔出来。他在框里重新挑选他需要的积木，最后还是看到了原来那块，他继续尝试拔出来，没有成功。他做出伤脑筋的动作，去搭好的积木哪里准备改造一下。旁边鸣威搭了一张床，躺下来了。高宇看见了对他笑一笑，继续改造房子。鸣威起身了，高宇看见马上也躺了下来。</w:t>
            </w:r>
          </w:p>
          <w:p>
            <w:pPr>
              <w:pStyle w:val="Normal"/>
              <w:spacing w:lineRule="exact" w:line="24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18——10:21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</w:tr>
      <w:tr>
        <w:trPr>
          <w:trHeight w:val="220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</w:t>
            </w:r>
          </w:p>
        </w:tc>
        <w:tc>
          <w:tcPr>
            <w:tcW w:w="831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子皓和子谦运积木来了，他们已经搭好了两面墙，高宇看了搭好的和运来的积木思考了一下，继续搭。他开始自己运积木了，拿着小车把积木运过来倒在地上，之后又整个人坐在小车里玩了一会。高宇发现一块红色积木，他把红色积木搭到了“门”上面，他觉得很合适，非常得意的拍了拍给雨杰看，雨杰过来了，开了下门发现有红的的积木搭上去不太好开，但是并没有改。高宇又把推车放倒，躺下的时候差点摔了，于是他就开始研究推车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25——10:28</w:t>
            </w:r>
          </w:p>
        </w:tc>
      </w:tr>
      <w:tr>
        <w:trPr>
          <w:trHeight w:val="1826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</w:t>
            </w:r>
          </w:p>
        </w:tc>
        <w:tc>
          <w:tcPr>
            <w:tcW w:w="831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子已经围出范围了，有门有床，还有小推车当的椅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eastAsia="zh-CN"/>
              </w:rPr>
              <w:t>铭哲很惬意的躺在推车里面。高宇去拿了木头积木，拿了一条长木板，看了看长木板，看了看搭的房子，把木板放在了最边上。子谦想把牛奶盒放在木板上，被高宇拒绝了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25——10:28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</w:t>
            </w:r>
          </w:p>
        </w:tc>
      </w:tr>
      <w:tr>
        <w:trPr>
          <w:trHeight w:val="687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考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指南大班</w:t>
            </w: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岁儿童在社会领域目标“</w:t>
            </w:r>
            <w:r>
              <w:rPr>
                <w:rFonts w:ascii="宋体" w:hAnsi="宋体" w:cs="宋体"/>
                <w:szCs w:val="21"/>
                <w:lang w:eastAsia="zh-CN"/>
              </w:rPr>
              <w:t>与同伴发生冲突时，能自己协商解决。</w:t>
            </w:r>
            <w:r>
              <w:rPr>
                <w:rFonts w:ascii="宋体" w:hAnsi="宋体" w:cs="宋体"/>
                <w:szCs w:val="21"/>
              </w:rPr>
              <w:t>”方面的指标来看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活动的游戏自主性更强。在本次游戏中，孩子们有合作意识，但是合作能力不强，他们想一起完成某个任务，可是由于讨论出的游戏并不能满足大家的需要，而使游戏的内容不断终止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整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班孩子的语言表述能力已很强，他们在游戏中的所做所想能清楚的表述出来，他们不仅关注自己，也关注同班的行为，所以活动结束可以和孩子一起回忆刚才的游戏，自己做了些什么，同伴做了什么，你和同伴一起做了什么，谈谈之间所出现的问题，是否解决。孩子表述的过程是孩子对自己游戏的回顾与经验总结，也是教师对自己观察的补充，为下一次游戏的开展，以及下一次教师的观察目的提供线索。</w:t>
            </w:r>
          </w:p>
        </w:tc>
      </w:tr>
    </w:tbl>
    <w:p>
      <w:pPr>
        <w:pStyle w:val="Normal"/>
        <w:spacing w:lineRule="exact" w:line="640" w:before="156" w:after="156"/>
        <w:ind w:firstLine="220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户外区域游戏观察记录</w:t>
      </w:r>
    </w:p>
    <w:p>
      <w:pPr>
        <w:pStyle w:val="Normal"/>
        <w:spacing w:lineRule="exact" w:line="640" w:before="156" w:after="156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78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7-2018</w:t>
    </w:r>
    <w:r>
      <w:rPr>
        <w:rFonts w:ascii="仿宋_GB2312;仿宋" w:hAnsi="仿宋_GB2312;仿宋" w:eastAsia="仿宋_GB2312;仿宋"/>
        <w:sz w:val="24"/>
        <w:szCs w:val="24"/>
      </w:rPr>
      <w:t>学年第一学期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1:44:00Z</dcterms:created>
  <dc:creator>China</dc:creator>
  <dc:description/>
  <dc:language>en-US</dc:language>
  <cp:lastModifiedBy>Administrator</cp:lastModifiedBy>
  <cp:lastPrinted>2017-07-10T14:56:00Z</cp:lastPrinted>
  <dcterms:modified xsi:type="dcterms:W3CDTF">2018-03-27T02:24:43Z</dcterms:modified>
  <cp:revision>3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