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沙池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</w:rPr>
              <w:t>5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唐思佳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简单的线条和色彩大体画出自己想画的事物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小班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岁儿童在语言领域目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“愿意表达自己的需要和想法，必要时能配以手势动作”社会领域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“愿意和小朋友一起游戏。 </w:t>
            </w:r>
          </w:p>
        </w:tc>
      </w:tr>
      <w:tr>
        <w:trPr>
          <w:trHeight w:val="144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山绮在地上捡到了一个玩具，他对悠悠说：“我发现了宝藏。我们把它埋起来吧。”悠悠拿过宝藏看了几下，山绮用铲子在沙地里挖了一个小洞，然后接过宝藏，放在洞里面，铲起边上的沙子，开始埋起来，悠悠也加入。堆了一个小山丘，山绮蹲下来，看了看四周，看到一个小石头，看了下，扔掉了，然后又拿起一片树叶，把树叶插在了沙丘上说：“我要做个标记。”然后用铲子把山丘周围的沙子铲开，围出了一个小圈，然后用铲子轻轻的压着树叶四周的沙子。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悠悠铲了一铲子沙子，把树叶埋了，山绮想说什么，但是没有说，蹲下去，捡起来一根树枝，然后用力的插进了沙子里面说：“用这个做标记。”悠悠看了看，也找来两根，山绮帮着一起铲。</w:t>
            </w:r>
          </w:p>
          <w:p>
            <w:pPr>
              <w:pStyle w:val="Normal"/>
              <w:spacing w:lineRule="exact" w:line="240"/>
              <w:ind w:firstLine="422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21—10:2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山绮找到了一个瓶子，然后挖了一个小洞，把瓶子放在小洞里面，看到我，就拿起瓶子说：“我又找到了一个宝藏。我要埋宝藏了。”山绮把瓶子放下去，然后开始铲沙子。把瓶子埋了以后他四周看了看，走了几步，拿起来一根毛根，然后说：“老师，我捡到一个小毛根。”我说；“恩，是呀，沙池里面就是什么都有的。”山绮看了看，然后走到藏宝点，把小毛根两头插进了沙子里面，小毛根倒了，山绮继续扶起来，插进去，用手把毛根弯了弯，毛根站稳了，山绮说：“我的标记做好了。”</w:t>
            </w:r>
          </w:p>
          <w:p>
            <w:pPr>
              <w:pStyle w:val="Normal"/>
              <w:spacing w:lineRule="exact" w:line="240"/>
              <w:ind w:firstLine="42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30—10:3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山绮说：“老师，我已经埋了好多的宝藏了。”他一边点着藏宝的地方，一边数：“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，老师，我埋了四个宝藏了。”他抓抓头说：“不对，五个地方，还有那个地方我忘记数了，就是瓶子的地方。”我点点头说：“这么多啊，你有好多宝藏。”他说：“我每个地方都做了一个标记的，这样我就知道在哪里了。”我点点头。山绮开心的继续去挖了。</w:t>
            </w:r>
          </w:p>
          <w:p>
            <w:pPr>
              <w:pStyle w:val="Normal"/>
              <w:spacing w:lineRule="exact" w:line="240"/>
              <w:ind w:firstLine="63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33—10:3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指南小班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岁儿童在语言领域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愿意表达自己的需要和想法，必要时能配以手势动作”社会领域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“愿意和小朋友一起游戏。主要表现活动中他能够主动的与老师交流自己的成果和发现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次，活动中能够与悠悠一起游戏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山绮对于自己要做的事情过程非常清晰，目的性也是非常的强。他今天就是来找宝藏和埋宝藏的，整个过程中都是非常的专注，这是一个非常好的学习品质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：首先在活动中我给予了山绮积极的回应，让他感知到老师与自己对话中的肯定和鼓励，激发他不断鼓励继续完成自己的目标。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：在分享环节，请山绮说说自己都玩了什么，然后有针对性的表扬他，建立山绮自信同时也为其他幼儿建立了榜样。 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7435</wp:posOffset>
            </wp:positionH>
            <wp:positionV relativeFrom="paragraph">
              <wp:posOffset>325755</wp:posOffset>
            </wp:positionV>
            <wp:extent cx="1835785" cy="2444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7545</wp:posOffset>
            </wp:positionH>
            <wp:positionV relativeFrom="paragraph">
              <wp:posOffset>339725</wp:posOffset>
            </wp:positionV>
            <wp:extent cx="1795145" cy="2390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545</wp:posOffset>
            </wp:positionH>
            <wp:positionV relativeFrom="paragraph">
              <wp:posOffset>386715</wp:posOffset>
            </wp:positionV>
            <wp:extent cx="1922145" cy="2559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2845</wp:posOffset>
            </wp:positionH>
            <wp:positionV relativeFrom="paragraph">
              <wp:posOffset>38100</wp:posOffset>
            </wp:positionV>
            <wp:extent cx="1730375" cy="2303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6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;SimHei" w:hAnsi="黑体;SimHei" w:eastAsia="黑体;SimHei"/>
        <w:color w:val="FF0000"/>
        <w:sz w:val="28"/>
        <w:szCs w:val="28"/>
      </w:rPr>
    </w:pPr>
    <w:r>
      <w:rPr>
        <w:rFonts w:ascii="黑体;SimHei" w:hAnsi="黑体;SimHei" w:eastAsia="黑体;SimHei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5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7-2018</w:t>
    </w:r>
    <w:r>
      <w:rPr>
        <w:rFonts w:ascii="仿宋_GB2312;仿宋" w:hAnsi="仿宋_GB2312;仿宋" w:eastAsia="仿宋_GB2312;仿宋"/>
        <w:sz w:val="24"/>
        <w:szCs w:val="24"/>
      </w:rPr>
      <w:t>学年第二学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8:00Z</dcterms:created>
  <dc:creator>China</dc:creator>
  <dc:description/>
  <cp:keywords/>
  <dc:language>en-US</dc:language>
  <cp:lastModifiedBy>佳</cp:lastModifiedBy>
  <cp:lastPrinted>2017-07-10T14:56:00Z</cp:lastPrinted>
  <dcterms:modified xsi:type="dcterms:W3CDTF">2018-05-13T07:43:00Z</dcterms:modified>
  <cp:revision>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