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156" w:after="156"/>
        <w:jc w:val="center"/>
        <w:rPr/>
      </w:pPr>
      <w:r>
        <w:rPr/>
        <w:t>户外区域游戏观察记录</w:t>
      </w:r>
    </w:p>
    <w:tbl>
      <w:tblPr>
        <w:tblW w:w="928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外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乐园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次三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倩如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乐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想加入同伴游戏是能友好的提出请求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岁社会领域目标</w:t>
            </w:r>
            <w:r>
              <w:rPr>
                <w:rFonts w:cs="宋体;SimSun" w:ascii="宋体;SimSun" w:hAnsi="宋体;SimSun"/>
                <w:sz w:val="24"/>
              </w:rPr>
              <w:t>2 “</w:t>
            </w:r>
            <w:r>
              <w:rPr>
                <w:rFonts w:ascii="宋体;SimSun" w:hAnsi="宋体;SimSun" w:cs="宋体;SimSun"/>
                <w:sz w:val="24"/>
              </w:rPr>
              <w:t>能与同伴友好相处”。</w:t>
            </w:r>
          </w:p>
        </w:tc>
      </w:tr>
      <w:tr>
        <w:trPr>
          <w:trHeight w:val="194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次观察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录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嘉和心仪先来到茅草屋，他们坐在小椅子上拿着树枝和小木桩开心的玩了起来。可可也跑来，“我可以玩吗？”可可问，嘉嘉看看他，说“好呀”。可可开心地坐下来，左看看右看看除了几个小木桩，还有几块小石头，他拿起石头在树桩上敲了几下，低头看见地上有散落的小树枝，他捡起来，用石子在树枝上来回摩擦着，“你在做什么？”“鸡腿”可可又起身从地上挖了些土放在树桩上，“这是调味料，我还要做饮料和蛋糕，一会给你吃”说着又忙活起来了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计时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:20——10:23    </w:t>
            </w:r>
          </w:p>
        </w:tc>
      </w:tr>
      <w:tr>
        <w:trPr>
          <w:trHeight w:val="19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录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9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可好像觉得材料不够用，他喊来了几个小伙伴，“我们一起去捡树枝吧”其他小朋友一起到园子里寻找树枝，不一会桌子上就摆上了很多树枝，然后他们又去挖泥土，还捡了一些树叶，材料准备好啦，大家坐下来又开始忙起来了……                                       </w:t>
            </w:r>
          </w:p>
          <w:p>
            <w:pPr>
              <w:pStyle w:val="Normal"/>
              <w:ind w:firstLine="5317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计时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:26——10:29   </w:t>
            </w:r>
          </w:p>
        </w:tc>
      </w:tr>
      <w:tr>
        <w:trPr>
          <w:trHeight w:val="16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softHyphen/>
            </w:r>
            <w:r>
              <w:rPr>
                <w:rFonts w:ascii="宋体;SimSun" w:hAnsi="宋体;SimSun" w:cs="宋体;SimSun"/>
                <w:b/>
                <w:sz w:val="24"/>
              </w:rPr>
              <w:t>实录：</w:t>
            </w:r>
          </w:p>
          <w:p>
            <w:pPr>
              <w:pStyle w:val="Normal"/>
              <w:spacing w:lineRule="exact" w:line="360"/>
              <w:ind w:firstLine="42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可和小伙伴一起游的挖泥有的捡石子有的捡树枝，蛋糕终于完成了，可可喊我看他们的生日蛋糕“老师蛋糕做好了，可以吃了”“我们还有要唱生日快乐歌，许愿吹蜡烛哦！”孩子们一起唱起了生日快乐歌，我用手机播放伴奏，树林里响起了快乐歌声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计时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10:33——10:36       </w:t>
            </w:r>
          </w:p>
        </w:tc>
      </w:tr>
      <w:tr>
        <w:trPr>
          <w:trHeight w:val="206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可可是一个活泼、懂事的小男孩，平时的他都特别懂礼貌，和同伴们能够玩到一起，有时还有号召领导的能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可可的想法比较多，在许多的游戏中，玩着玩着就会忘记规则，而今天的游戏，他想加入同伴游戏时能友好的提出请求，在游戏中不争抢、不独霸玩具，愿意听从成人的建议，表现还是很好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这次的户外游戏中，可以看出可可小朋友能和小伙伴友好相处，基本能够遵守游戏规则，游戏过程中可可和小伙伴一起进行茅草屋的游戏，他们相互合作，一起进行制作，在老师的引导下孩子们一起过了个生日，但是是谁的生日呢？我们似乎没有明确，下次活动时可以从娃娃家抱个娃娃，丰富游戏内容。我们这次户外活动的评讲重点，将可可和小伙伴们一起游戏的内容进行了分享，表扬了游戏中遵守规则，认真游戏的孩子，鼓励其他孩子在以后的游戏活动积极参与游戏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;SimHei" w:hAnsi="黑体;SimHei" w:eastAsia="黑体;SimHei"/>
        <w:color w:val="FF0000"/>
        <w:sz w:val="28"/>
        <w:szCs w:val="28"/>
      </w:rPr>
    </w:pPr>
    <w:r>
      <w:rPr>
        <w:rFonts w:ascii="黑体;SimHei" w:hAnsi="黑体;SimHei" w:eastAsia="黑体;SimHei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val="en-US"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1:00Z</dcterms:created>
  <dc:creator>China</dc:creator>
  <dc:description/>
  <cp:keywords/>
  <dc:language>en-US</dc:language>
  <cp:lastModifiedBy>Windows 用户</cp:lastModifiedBy>
  <cp:lastPrinted>2017-04-07T08:57:00Z</cp:lastPrinted>
  <dcterms:modified xsi:type="dcterms:W3CDTF">2018-03-24T10:42:00Z</dcterms:modified>
  <cp:revision>7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