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巴乐园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sz w:val="24"/>
              </w:rPr>
              <w:t>3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王娟娟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乐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辰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巴乐园里的现有材料进行创造性地游戏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指南小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岁儿童在语言领域倾听与表达目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“愿意表达自己的需要和想法，必要时能配以手势动作。”科学领域科学探究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“喜欢接触大自然，对周围的很多事物和现象感兴趣。”社会领域人际交往目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：“愿意和小朋友一起游戏。” 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32"/>
              <w:rPr/>
            </w:pPr>
            <w:r>
              <w:rPr>
                <w:rFonts w:ascii="宋体;SimSun" w:hAnsi="宋体;SimSun" w:cs="宋体;SimSun"/>
                <w:szCs w:val="21"/>
              </w:rPr>
              <w:t>快乐的游戏开始了，辰辰和骏骏飞快地冲向了巴乐园里的茅草屋。今天是本学期第一次来巴乐园玩，茅草屋的桌子上都是空空的，什么都没有。他们你看看我我看看你，愣了一下，不知道该怎么办了。突然辰辰眉飞色舞对骏骏说：“骏骏，我想到办法了！快跟我一起去找石头吧！”于是两个人像小鸟一样飞快地走了，在巴乐园里寻找着自己想要的东西！不一会儿他俩捡来了一推石头和树枝，堆放在桌子的中间。</w:t>
            </w:r>
          </w:p>
          <w:p>
            <w:pPr>
              <w:pStyle w:val="Normal"/>
              <w:spacing w:lineRule="exact" w:line="240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01—10:04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时辰辰和骏骏坐在茅草屋下的小椅子上拼着刚刚捡来的小石头，辰辰一块一块地把石头拼成了圆形，骏骏在旁边看着。辰辰边拼边对旁边的骏骏说：“我们要拼一个锅，锅是圆形的呢！”骏骏明白了辰辰的意思，他也拿起了石头跟着辰辰一起拼着锅。很快锅就拼好了。接着辰辰左手拿了一根小棍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右手也拿了一根小棍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摩擦着两根棍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摩擦了一会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用嘴巴吹一吹，好像在吹火苗一样。他专注游戏的神情真可爱。</w:t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10—10:1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过了一会儿，妙妙过来了，她看到辰辰和骏骏的游戏很好玩，也想加入。妙妙两手一摊，羞涩地说：“我可以加入你们的游戏吗？我坐哪个椅子好呢？”辰辰抬头看看妙妙，再看看桌子边上的椅子，点头友好地说：“可以呀，这边有个小椅子，你坐那个椅子吧</w:t>
            </w:r>
            <w:r>
              <w:rPr>
                <w:rFonts w:cs="宋体;SimSun" w:ascii="宋体;SimSun" w:hAnsi="宋体;SimSun"/>
                <w:szCs w:val="21"/>
              </w:rPr>
              <w:t>!”</w:t>
            </w:r>
            <w:r>
              <w:rPr>
                <w:rFonts w:ascii="宋体;SimSun" w:hAnsi="宋体;SimSun" w:cs="宋体;SimSun"/>
                <w:szCs w:val="21"/>
              </w:rPr>
              <w:t xml:space="preserve">他边说还用手指着对面的那把小椅子。妙妙听后开心地坐到小椅子上，加入了他们的游戏。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21—10:2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据指南小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岁儿童在语言领域倾听与表达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“愿意表达自己的需要和想法，必要时能配以手势动作。”科学领域科学探究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“喜欢接触大自然，对周围的很多事物和现象感兴趣。”社会领域人际交往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“愿意和小朋友一起游戏。”方面的指标来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辰辰今天的表现已经达到要求。主要表现在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活动中，当辰辰在跟小伙伴游戏时能清楚地表达自己的想法和需要，让同伴明白他的意思，顺利地找来了石头和树枝，完成了做饭的游戏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辰辰非常喜欢到巴乐园里游戏，对大自然中的一草一物都很感兴趣，并能根据现有材料进行创造性的游戏。当他发现茅草屋里什么游戏材料都没有，他能开动脑筋，根据自己的经验，开开心心地使用巴乐园的现有材料石头和树叶进行创造性的游戏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妙妙请求加入他们的游戏时，辰辰能友好地邀请妙妙坐到他对面的小椅子上一起游戏。</w:t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：将辰辰和骏骏今天活动的情况拍成视频，在游戏结束讲评时，请辰辰介绍自己是如何玩做饭游戏的，重点表扬辰辰爱动脑筋，能利用巴乐园的石头和树枝进行创造性的游戏，让其他幼儿向他们学习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：为鼓励幼儿学会分享和合作游戏，我表扬了辰辰能友好地邀请妙妙加入游戏，分享游戏的快乐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第三：为了增强幼儿游戏的目的性和自主性，游戏之前的活动预设很重要，今后在游戏开始之前，老师要多请幼儿想一想说一说自己今天想玩什么游戏？想怎么玩？想和谁玩？想带什么材料？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ind w:firstLine="1050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6156325</wp:posOffset>
            </wp:positionV>
            <wp:extent cx="5041900" cy="262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3194050</wp:posOffset>
            </wp:positionV>
            <wp:extent cx="5115560" cy="2782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</wp:posOffset>
            </wp:positionH>
            <wp:positionV relativeFrom="paragraph">
              <wp:posOffset>192405</wp:posOffset>
            </wp:positionV>
            <wp:extent cx="5111115" cy="27362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5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4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二学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6:00Z</dcterms:created>
  <dc:creator>China</dc:creator>
  <dc:description/>
  <cp:keywords/>
  <dc:language>en-US</dc:language>
  <cp:lastModifiedBy>wang</cp:lastModifiedBy>
  <cp:lastPrinted>2017-07-10T14:56:00Z</cp:lastPrinted>
  <dcterms:modified xsi:type="dcterms:W3CDTF">2018-03-22T09:21:00Z</dcterms:modified>
  <cp:revision>24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