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户</w:t>
      </w:r>
      <w:r>
        <w:rPr>
          <w:rFonts w:ascii="黑体" w:hAnsi="黑体" w:eastAsia="黑体"/>
          <w:b/>
          <w:sz w:val="44"/>
          <w:szCs w:val="44"/>
        </w:rPr>
        <w:t>外区域</w:t>
      </w:r>
      <w:r>
        <w:rPr>
          <w:rFonts w:ascii="黑体" w:hAnsi="黑体" w:eastAsia="黑体"/>
          <w:b/>
          <w:sz w:val="44"/>
          <w:szCs w:val="44"/>
          <w:lang w:eastAsia="zh-CN"/>
        </w:rPr>
        <w:t>游戏</w:t>
      </w:r>
      <w:r>
        <w:rPr>
          <w:rFonts w:ascii="黑体" w:hAnsi="黑体" w:eastAsia="黑体"/>
          <w:b/>
          <w:sz w:val="44"/>
          <w:szCs w:val="44"/>
        </w:rPr>
        <w:t>观察记录</w:t>
      </w:r>
    </w:p>
    <w:tbl>
      <w:tblPr>
        <w:tblW w:w="928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骑行区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每次三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邢培钰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操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幼儿在活动中能否专注地探索一件事情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领域目标：“能经常动手动脑寻找问题的答案。”</w:t>
            </w:r>
          </w:p>
        </w:tc>
      </w:tr>
      <w:tr>
        <w:trPr>
          <w:trHeight w:val="174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观察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泽佑骑了一会车，觉得无聊就跑到草地上，只看见他低着头在寻找些什么。不一会儿，泽佑跑过来说：“老师，你看，我找到了一颗枣子。”“泽佑，你的枣子在哪里找到的？”泽佑带着我去窗口下的草地上，指着说：“就是在这里找到的。”“那你知道这些枣子是哪里来的吗？”“我不知道。”泽佑摇摇头说。这时安安说：“可能是从窗户里丢出来的。”“那我们去别的地方找找看吧。”“好啊。”说着泽佑拉着安安向另一片草地跑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50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 xml:space="preserve">10:10——10:13  </w:t>
            </w:r>
          </w:p>
        </w:tc>
      </w:tr>
      <w:tr>
        <w:trPr>
          <w:trHeight w:val="15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老师，你看这是三叶草。”泽佑跑到我的面前，我还没来得及开口他就跑回到草地上。于是我跟着走了过去，只看见泽佑、安安、心怡三个孩子蹲在草地上在寻找什么。于是我问：“孩子们，你们在干什么呀？”“我在找四叶草呀！”泽佑说。“啊，我发现了一株二叶草，老师，你看。”说着泽佑拿起“二叶草”给我看。“真的是二叶草。”安安也说。“我发现这里没有四叶草，安安，我们再去别的地方找找吧。”说着两个孩子朝着树林的方向走去。</w:t>
            </w:r>
          </w:p>
          <w:p>
            <w:pPr>
              <w:pStyle w:val="Normal"/>
              <w:spacing w:lineRule="exact" w:line="240"/>
              <w:ind w:firstLine="4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 xml:space="preserve">10:15——10:18  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vertAlign w:val="subscript"/>
              </w:rPr>
              <w:softHyphen/>
            </w:r>
            <w:r>
              <w:rPr>
                <w:rFonts w:ascii="宋体" w:hAnsi="宋体" w:cs="宋体"/>
                <w:b/>
                <w:szCs w:val="21"/>
              </w:rPr>
              <w:t>实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录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泽佑骑着自行车来到了小树林，他们把车停下，开始在小树林里寻找着。只看见泽佑拿起小果子，说：“安安，你看，小果子。”“是呀，可是我们要找四叶草。”“对哦。”于是泽佑继续低下头寻找四叶草。找了一会儿，泽佑摇摇头，我走过去问：“泽佑，你怎么了？”“我找不到四叶草。”“没事的，你还可以去那边找找。”“是的，说不定那边的草地上就有四叶草。”说着泽佑叫上安安一起向操场的草丛出发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 xml:space="preserve">10:20——10:23   </w:t>
            </w:r>
          </w:p>
        </w:tc>
      </w:tr>
      <w:tr>
        <w:trPr>
          <w:trHeight w:val="206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领域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点：“能经常动手动脑寻找问题的答案。”泽佑能够在活动中注意到发起寻找四叶草的探索活动，期间他发现了二叶草、三叶草，但是他能够坚持自己的目标，从不同的地方持续性地寻找四叶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领域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点：“探索中有所发现时感到兴奋和满足。”泽佑在自己发现二叶草和三叶草时感到兴奋和满足，乐于与别人分享。</w:t>
            </w:r>
          </w:p>
        </w:tc>
      </w:tr>
      <w:tr>
        <w:trPr>
          <w:trHeight w:val="18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泽佑是一个喜欢探索、喜欢观察的好孩子，他总是能找到各种有趣的事物。但是每次活动他都是“一时兴起”，只注重表面，当他遇到困难或者是有人问他“为什么”“怎么回事”时，他答不上来，就开始转移注意力，这是泽佑的一个“坏习惯”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因此在今天的活动中，我把泽佑找到的枣子带回教室，引导孩子们和泽佑一起思考枣子的来源，在伙伴们相互讨论、交流的愉快的氛围中，泽佑也渐渐大胆起来：“可能是有人扔的。”“可能是有人种在这里的。”孩子们不是不愿意思考，只是缺少一个良好的氛围，教师要给予他们自由表达的时间和空间，孩子就给你不一样的发现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于泽佑今天找四叶草的活动，在孩子即将放弃时，教师也要及时支持、引导孩子，孩子们才会有信心继续坚持。虽然泽佑这次并没有找到四叶草，但是我相信泽佑会在接下来的活动中继续坚持。而作为教师的我就要保持他的着一股热情，尽我所能地给予他一个良好的环境，促进他快乐地成长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6-03-31T09:09:00Z</cp:lastPrinted>
  <dcterms:modified xsi:type="dcterms:W3CDTF">2018-04-14T05:38:55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