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1"/>
        <w:gridCol w:w="523"/>
        <w:gridCol w:w="1739"/>
        <w:gridCol w:w="1218"/>
        <w:gridCol w:w="1740"/>
        <w:gridCol w:w="1044"/>
        <w:gridCol w:w="1742"/>
      </w:tblGrid>
      <w:tr>
        <w:trPr>
          <w:trHeight w:val="466" w:hRule="atLeast"/>
        </w:trPr>
        <w:tc>
          <w:tcPr>
            <w:tcW w:w="323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室外区域活动内容</w:t>
            </w:r>
          </w:p>
        </w:tc>
        <w:tc>
          <w:tcPr>
            <w:tcW w:w="57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阅读长廊区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魏芬芬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巴乐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俊俊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</w:tr>
      <w:tr>
        <w:trPr>
          <w:trHeight w:val="580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观察目的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俊俊能积极探索，和同伴合作找到糖果，并和幼儿分享糖果。</w:t>
            </w:r>
          </w:p>
        </w:tc>
      </w:tr>
      <w:tr>
        <w:trPr>
          <w:trHeight w:val="61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指南》目标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童在社会领域人际交往目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与同伴友好相处，“对大家都喜欢的东西能轮流、分享”。</w:t>
            </w:r>
          </w:p>
        </w:tc>
      </w:tr>
      <w:tr>
        <w:trPr>
          <w:trHeight w:val="157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俊俊来到巴乐园像一只活泼的小猴子这里跳跳，那里蹦蹦，这儿找找，那儿翻翻，看到希希一行人找到了一个铁蛋，俊俊更着急了，他继续往东边找去。忽然眼前一亮看到绳梯上挂着一个绿色的铁蛋，俊俊三步并两步的往绳梯上爬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俊俊没有声张，一个人站在高高的绳梯上取铁蛋，可是随着身体的晃动绳梯也晃动的厉害，俊俊既要用手抓住绳子来保护自身的安全，又要一只手去解扭扭棒，俊俊坚持不住了，往下退了两步，休息了一会又继续爬上去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时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——10:2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1</w:t>
            </w:r>
          </w:p>
        </w:tc>
      </w:tr>
      <w:tr>
        <w:trPr>
          <w:trHeight w:val="17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00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录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近的天宇看到了喊了一声：“俊俊找到了铁蛋！”一群幼儿闻声赶来，站在底下看着俊俊怎么也拿不下来着急的说：“让我来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!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我说：“俊俊的绳梯现在晃得很厉害，你们有什么办法能帮助他站稳？”小郭说：“把绳梯紧紧的抓住！”于是一群孩子紧紧的抓着绳梯，俊俊不再晃动，终于解开了扭扭棒成功的拿到了糖果，大家把糖果分了，铁蛋由俊俊拿着。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时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28</w:t>
            </w:r>
          </w:p>
        </w:tc>
      </w:tr>
      <w:tr>
        <w:trPr>
          <w:trHeight w:val="210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00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softHyphen/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实录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家继续找铁蛋，听说草屋里也藏着铁蛋大家一窝蜂的跑到草屋里找，有的拿着树枝在地上翻找；有的用手在草里拨弄着……婧怡说：“老师，怎么找不到啊？”我说：“你得仔细找。”只见俊俊蹲在草屋东头，手里拿着树枝轻轻的在草屋的墙壁上 敲打着，藏在草缝里铁蛋就滚出来啦，俊俊那个麻利赶紧伸手把铁蛋捡起来高兴地说：“我又找到了一个！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计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——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1610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~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俊俊在今天的游戏中达到了要求，主要表现在：俊俊在找糖果时小朋友能主动帮忙；找到糖果后能和伙伴主动分享。</w:t>
            </w:r>
          </w:p>
        </w:tc>
      </w:tr>
      <w:tr>
        <w:trPr>
          <w:trHeight w:val="1911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0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俊俊在摘铁蛋的时候绳梯摇摆不定，我既想用相机拍下那精彩画面，又担心俊俊的危险，于是提醒底下张望的小朋友帮俊俊扶紧，于是小朋友们紧紧地抓住绳梯，俊俊才能顺利的拿下铁蛋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的铁蛋藏的太高了，幼儿在找的时候存在一定的危险，所以下次要藏的地方要适中。</w:t>
            </w:r>
          </w:p>
        </w:tc>
      </w:tr>
    </w:tbl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户</w:t>
      </w:r>
      <w:r>
        <w:rPr>
          <w:rFonts w:ascii="黑体" w:hAnsi="黑体" w:eastAsia="黑体"/>
          <w:b/>
          <w:sz w:val="44"/>
          <w:szCs w:val="44"/>
        </w:rPr>
        <w:t>外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p>
      <w:pPr>
        <w:pStyle w:val="Normal"/>
        <w:spacing w:lineRule="auto" w:line="240" w:before="156" w:after="156"/>
        <w:jc w:val="center"/>
        <w:rPr/>
      </w:pPr>
      <w:r>
        <w:rPr>
          <w:rFonts w:eastAsia="黑体" w:ascii="黑体" w:hAnsi="黑体"/>
          <w:b/>
          <w:sz w:val="44"/>
          <w:szCs w:val="44"/>
          <w:lang w:val="en-US" w:eastAsia="zh-CN"/>
        </w:rPr>
        <w:drawing>
          <wp:inline distT="0" distB="0" distL="0" distR="0">
            <wp:extent cx="2105025" cy="28067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drawing>
          <wp:inline distT="0" distB="0" distL="0" distR="0">
            <wp:extent cx="2176145" cy="290322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drawing>
          <wp:inline distT="0" distB="0" distL="0" distR="0">
            <wp:extent cx="2687955" cy="358648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18-05-19T09:55:19Z</dcterms:modified>
  <cp:revision>9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