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草坪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大型玩具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.4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陆奕舲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草坪游戏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轩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游戏中是否能遵守游戏规则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岁儿童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领域的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提醒下，能遵守游戏和公共场所的规则。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轩轩从滑滑梯后面的小楼梯走到平台上去，他没有直接从滑滑梯上滑下来，而是选择走中间的通道。他一边用手扶着旁边的栏杆，一边小心地往前走。轩轩遇到了对面过来的小栩和小乔，小栩和小乔觉得轩轩走反了方向，要轩轩让他们先走。轩轩稍作思考，身体贴着栏杆，把通道让出来，小栩和小乔就这样先走过了通道。等待小栩、小乔经过以后，轩轩继续往前走完了通道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轩轩发现了平台一侧的塑料“墙壁”中间有一块铁皮，他用手敲击铁皮，会发出特别的声音。轩轩很感兴趣，招呼其他小朋友一起来玩“打敌人”的游戏。他们躲在铁皮的后面，轩轩还用手抓在铁皮和塑料墙壁的缝隙里，不时从“墙壁”上方露出眼睛看着外面的情况，并用嘴发出“突突突突”类似打枪的声音。一旦外面有人看向轩轩他们，他们就放低身体，把自己藏起来，不被他人发现，玩得不亦乐乎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轩轩排着队，想玩“攀岩”的游戏，前面的小朋友爬得有些慢，但是轩轩只是用语言催促他快一点，并没有着急爬上去或者用手推别人。等到前面的小朋友已经爬了上去、稳定了，轩轩开始手脚并用向上爬。爬到了平台上以后轩轩就呼唤小涵，让小涵也爬上来，小涵说自己要走楼梯上来，轩轩就表示会等她一起滑滑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指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岁儿童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领域的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提醒下，能遵守游戏和公共场所的规则。</w:t>
            </w:r>
            <w:r>
              <w:rPr>
                <w:rFonts w:ascii="宋体" w:hAnsi="宋体" w:cs="宋体"/>
                <w:szCs w:val="21"/>
              </w:rPr>
              <w:t>”方面的指标来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轩轩</w:t>
            </w:r>
            <w:r>
              <w:rPr>
                <w:rFonts w:ascii="宋体" w:hAnsi="宋体" w:cs="宋体"/>
                <w:szCs w:val="21"/>
              </w:rPr>
              <w:t>今天的表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达到要求的，主要表现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当别的小朋友表示轩轩走通道的方向是反的时，轩轩没有和他们发生争执，而是愿意让出路来让别人先走，他知道不可以和对面的小朋友同时走，否则会撞起来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轩轩想玩攀岩时，知道排队等待，没有去推挤前面的小朋友，体现了他在游戏中的规则意识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轩轩在玩“打敌人”的游戏时，把自己的手放进了铁皮和塑料“墙壁”的缝隙里，这是存在安全隐患的，所以我及时纠正了他，让他不要把手放进去，而是可以贴着墙壁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：轩轩的规则意识比较好，在游戏中不会和别的小朋友发生矛盾、冲突，还会主动邀请别人加入自己的游戏，可以对他进行表扬。下次游戏开始前，还可以请轩轩向小朋友介绍下玩游戏要注意的规则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20955</wp:posOffset>
            </wp:positionV>
            <wp:extent cx="4954270" cy="371602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770</wp:posOffset>
            </wp:positionH>
            <wp:positionV relativeFrom="paragraph">
              <wp:posOffset>186055</wp:posOffset>
            </wp:positionV>
            <wp:extent cx="4943475" cy="370776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62230</wp:posOffset>
            </wp:positionV>
            <wp:extent cx="4690110" cy="35179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</w:t>
    </w:r>
    <w:r>
      <w:rPr>
        <w:rFonts w:ascii="仿宋_GB2312;仿宋" w:hAnsi="仿宋_GB2312;仿宋" w:eastAsia="仿宋_GB2312;仿宋"/>
        <w:sz w:val="24"/>
        <w:szCs w:val="24"/>
        <w:lang w:eastAsia="zh-CN"/>
      </w:rPr>
      <w:t>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123</cp:lastModifiedBy>
  <cp:lastPrinted>2017-07-10T14:56:00Z</cp:lastPrinted>
  <dcterms:modified xsi:type="dcterms:W3CDTF">2018-05-08T11:45:02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