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bCs/>
                <w:sz w:val="24"/>
              </w:rPr>
              <w:t>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涂鸦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刘安琪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在水泥地上、轮胎等空白区进行自由创作涂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与同伴合作进行游戏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领域动作发展中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“能根据需要画出图形，线条基本平滑。”社会领域人际交往中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“活动时能与同伴分工合作，遇到困难能一起克服。”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洁洁</w:t>
            </w:r>
            <w:r>
              <w:rPr>
                <w:rFonts w:ascii="宋体" w:hAnsi="宋体" w:cs="宋体"/>
                <w:szCs w:val="21"/>
              </w:rPr>
              <w:t>拿着粉笔在水泥地面上画着，</w:t>
            </w:r>
            <w:r>
              <w:rPr>
                <w:rFonts w:ascii="宋体" w:hAnsi="宋体" w:cs="宋体"/>
                <w:szCs w:val="21"/>
                <w:lang w:eastAsia="zh-CN"/>
              </w:rPr>
              <w:t>佳佳</w:t>
            </w:r>
            <w:r>
              <w:rPr>
                <w:rFonts w:ascii="宋体" w:hAnsi="宋体" w:cs="宋体"/>
                <w:szCs w:val="21"/>
              </w:rPr>
              <w:t>看着她说：“这是什么呀？”</w:t>
            </w:r>
            <w:r>
              <w:rPr>
                <w:rFonts w:ascii="宋体" w:hAnsi="宋体" w:cs="宋体"/>
                <w:szCs w:val="21"/>
                <w:lang w:eastAsia="zh-CN"/>
              </w:rPr>
              <w:t>洁洁</w:t>
            </w:r>
            <w:r>
              <w:rPr>
                <w:rFonts w:ascii="宋体" w:hAnsi="宋体" w:cs="宋体"/>
                <w:szCs w:val="21"/>
              </w:rPr>
              <w:t>说：“房子呀！我还要画太阳和白云，还有我和小朋友在房子周围放风筝。”</w:t>
            </w:r>
            <w:r>
              <w:rPr>
                <w:rFonts w:ascii="宋体" w:hAnsi="宋体" w:cs="宋体"/>
                <w:szCs w:val="21"/>
                <w:lang w:eastAsia="zh-CN"/>
              </w:rPr>
              <w:t>佳佳</w:t>
            </w:r>
            <w:r>
              <w:rPr>
                <w:rFonts w:ascii="宋体" w:hAnsi="宋体" w:cs="宋体"/>
                <w:szCs w:val="21"/>
              </w:rPr>
              <w:t>说：“我能和你一起画吗？”</w:t>
            </w:r>
            <w:r>
              <w:rPr>
                <w:rFonts w:ascii="宋体" w:hAnsi="宋体" w:cs="宋体"/>
                <w:szCs w:val="21"/>
                <w:lang w:eastAsia="zh-CN"/>
              </w:rPr>
              <w:t>洁洁</w:t>
            </w:r>
            <w:r>
              <w:rPr>
                <w:rFonts w:ascii="宋体" w:hAnsi="宋体" w:cs="宋体"/>
                <w:szCs w:val="21"/>
              </w:rPr>
              <w:t>说：“可以呀！”</w:t>
            </w:r>
          </w:p>
          <w:p>
            <w:pPr>
              <w:pStyle w:val="Normal"/>
              <w:spacing w:lineRule="exact" w:line="240"/>
              <w:ind w:firstLine="63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8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34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洁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画好房子之后说：“我来画太阳和草地，你来画小朋友可以吗？”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佳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说：“我想画草地，小朋友我不太会画！”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洁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点点头说：“好吧！”两个孩子很快就完成了一副放风筝的作品。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firstLine="61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7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21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洁洁跑到我身边说：“老师，我可以用颜料画画吗？”我点头，洁洁叫上佳佳选择自己喜欢的颜色在轮胎上涂鸦了起来。佳佳说：“看，那儿的画好漂亮，我们也画一画，好不好？”洁洁马上跑了过去，两个人又开始了新的创作。</w:t>
            </w:r>
          </w:p>
          <w:p>
            <w:pPr>
              <w:pStyle w:val="Normal"/>
              <w:spacing w:lineRule="exact" w:line="240"/>
              <w:ind w:firstLine="421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9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《指南》健康领域动作发展中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“能根据需要画出图形，线条基本平滑。”社会领域人际交往中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“活动时能与同伴分工合作，遇到困难能一起克服。”洁洁已经达到了这两项目标，表现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洁洁的美术水平比较高，能自由创意绘画的场景，根据自己的想象进行创作并画出图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洁洁虽然自己能够很好的绘画，但是也懂得也同伴合作，当同伴提出不会画小朋友时，两个人能相互商量，克服困难。将绘画的难度降低，这是值得肯定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最后，洁洁能够用不同的方式进行绘画，展现了自己的美术高水平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面对这样美术能力较强的孩子，在户外涂鸦区，可以增加一些更具挑战性的实物，让孩子的能力可以得到更多的拓展。比如可以提供旧鞋子、旧椅子等，也可以引导孩子在涂鸦区进行实物写生等，拓展孩子的多种美术技能。</w:t>
            </w:r>
          </w:p>
        </w:tc>
      </w:tr>
    </w:tbl>
    <w:p>
      <w:pPr>
        <w:pStyle w:val="Normal"/>
        <w:spacing w:lineRule="exact" w:line="780" w:before="156" w:after="156"/>
        <w:jc w:val="center"/>
        <w:rPr/>
      </w:pPr>
      <w:r>
        <w:rPr>
          <w:rFonts w:ascii="黑体" w:hAnsi="黑体" w:eastAsia="黑体"/>
          <w:b/>
          <w:sz w:val="44"/>
          <w:szCs w:val="44"/>
          <w:lang w:eastAsia="zh-CN"/>
        </w:rPr>
        <w:t>户外</w:t>
      </w:r>
      <w:r>
        <w:rPr>
          <w:rFonts w:ascii="黑体" w:hAnsi="黑体" w:eastAsia="黑体"/>
          <w:b/>
          <w:sz w:val="44"/>
          <w:szCs w:val="44"/>
        </w:rPr>
        <w:t>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China</dc:creator>
  <dc:description/>
  <dc:language>en-US</dc:language>
  <cp:lastModifiedBy>myapple</cp:lastModifiedBy>
  <cp:lastPrinted>2016-03-31T09:09:00Z</cp:lastPrinted>
  <dcterms:modified xsi:type="dcterms:W3CDTF">2018-04-24T04:48:16Z</dcterms:modified>
  <cp:revision>10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