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游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阅读区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朱玉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拓展游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戏中发现水，并让水“流动”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</w:t>
            </w: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cs="宋体" w:ascii="宋体" w:hAnsi="宋体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sz w:val="24"/>
              </w:rPr>
              <w:t>岁儿童在社会领域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能想办法吸引同伴和自己一起游戏</w:t>
            </w:r>
            <w:r>
              <w:rPr>
                <w:rFonts w:ascii="宋体" w:hAnsi="宋体" w:cs="宋体"/>
                <w:sz w:val="24"/>
              </w:rPr>
              <w:t>。”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能主动发起活动或活动中出主意、想办法</w:t>
            </w:r>
            <w:r>
              <w:rPr>
                <w:rFonts w:ascii="宋体" w:hAnsi="宋体" w:cs="宋体"/>
                <w:sz w:val="24"/>
              </w:rPr>
              <w:t>。”“</w:t>
            </w:r>
            <w:r>
              <w:rPr>
                <w:rFonts w:ascii="宋体" w:hAnsi="宋体" w:cs="宋体"/>
                <w:sz w:val="24"/>
                <w:lang w:eastAsia="zh-CN"/>
              </w:rPr>
              <w:t>主动承担任务，遇到困难能够坚持而不轻易求助</w:t>
            </w:r>
            <w:r>
              <w:rPr>
                <w:rFonts w:ascii="宋体" w:hAnsi="宋体" w:cs="宋体"/>
                <w:sz w:val="24"/>
              </w:rPr>
              <w:t>”和</w:t>
            </w:r>
            <w:r>
              <w:rPr>
                <w:rFonts w:ascii="宋体" w:hAnsi="宋体" w:cs="宋体"/>
                <w:sz w:val="24"/>
                <w:lang w:eastAsia="zh-CN"/>
              </w:rPr>
              <w:t>科学</w:t>
            </w:r>
            <w:r>
              <w:rPr>
                <w:rFonts w:ascii="宋体" w:hAnsi="宋体" w:cs="宋体"/>
                <w:sz w:val="24"/>
              </w:rPr>
              <w:t>领域的目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：“</w:t>
            </w:r>
            <w:r>
              <w:rPr>
                <w:rFonts w:ascii="宋体" w:hAnsi="宋体" w:cs="宋体"/>
                <w:sz w:val="24"/>
                <w:lang w:eastAsia="zh-CN"/>
              </w:rPr>
              <w:t>能动手动脑寻找问题的答案</w:t>
            </w:r>
            <w:r>
              <w:rPr>
                <w:rFonts w:ascii="宋体" w:hAnsi="宋体" w:cs="宋体"/>
                <w:sz w:val="24"/>
              </w:rPr>
              <w:t>。”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们排着队伍来到游戏场地，发现拓展游戏的地方很潮湿，大家随后沉默了，没有一点声音。老师也静静地看着他们，等着他们提点建议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搭班老师站在队伍中间，也朝幼儿们看着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静静地、静静地，一个个班都出来，他们玩开了，这时听到一名幼儿说：“那我们去旁边的轮胎区玩吧。”随后，几个小朋友跟说了几遍。老师点头答应他们的建议。</w:t>
            </w:r>
          </w:p>
          <w:p>
            <w:pPr>
              <w:pStyle w:val="Normal"/>
              <w:spacing w:lineRule="exact" w:line="240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50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5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8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们来到轮胎的地方，孩子们可兴奋了，有个别爬到轮胎上，并招呼剩下的小伙伴快过来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过来了，过来了，大家再次聚到了一起。“上面没有地方了，别上来人了。”“老师，刚刚下过雨，蚯蚓怎么还不出来？”“是呀，上次来找，怕冷躲起来了，现在怎么还不出来……”其他幼儿与轮胎玩着，好几名幼儿排着队伍，在轮胎上走着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远和几名幼儿在找蚯蚓，找的时候，看到轮胎里有水，“这水怎么进去的？”“下雨自己进去的。”“不会吧。”“肯定是下雨的时候进去的，我们把它倒出来。”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0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0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远一个人抬着一个比较大的轮胎，半弯着腰，眼睛盯着轮胎，这便引起了老师关注，老师轻轻走过去，学他一样弯着腰，看着轮胎，发现轮胎里的水从一个小洞洞里在流出来，慢慢地水不急了，远把轮胎放低一点，水又出来很多，再放低一点，又出来一些。没了，水没有了，远放下轮胎，去找其他轮胎。在找第二个轮胎的时候，远做了一个动作——用眼睛将轮胎打量了一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16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19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根据指南</w:t>
            </w:r>
            <w:r>
              <w:rPr>
                <w:rFonts w:ascii="宋体" w:hAnsi="宋体" w:cs="宋体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Cs w:val="21"/>
              </w:rPr>
              <w:t>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岁儿童在健康领域目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“</w:t>
            </w:r>
            <w:r>
              <w:rPr>
                <w:rFonts w:ascii="宋体" w:hAnsi="宋体" w:cs="宋体"/>
                <w:szCs w:val="21"/>
                <w:lang w:eastAsia="zh-CN"/>
              </w:rPr>
              <w:t>能主动参加体育活动</w:t>
            </w:r>
            <w:r>
              <w:rPr>
                <w:rFonts w:ascii="宋体" w:hAnsi="宋体" w:cs="宋体"/>
                <w:szCs w:val="21"/>
              </w:rPr>
              <w:t>。”社会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“</w:t>
            </w:r>
            <w:r>
              <w:rPr>
                <w:rFonts w:ascii="宋体" w:hAnsi="宋体" w:cs="宋体"/>
                <w:szCs w:val="21"/>
                <w:lang w:eastAsia="zh-CN"/>
              </w:rPr>
              <w:t>能想办法吸引同伴和自己一起游戏</w:t>
            </w:r>
            <w:r>
              <w:rPr>
                <w:rFonts w:ascii="宋体" w:hAnsi="宋体" w:cs="宋体"/>
                <w:szCs w:val="21"/>
              </w:rPr>
              <w:t>。”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“</w:t>
            </w:r>
            <w:r>
              <w:rPr>
                <w:rFonts w:ascii="宋体" w:hAnsi="宋体" w:cs="宋体"/>
                <w:szCs w:val="21"/>
                <w:lang w:eastAsia="zh-CN"/>
              </w:rPr>
              <w:t>能主动发起活动或活动中出主意、想办法</w:t>
            </w:r>
            <w:r>
              <w:rPr>
                <w:rFonts w:ascii="宋体" w:hAnsi="宋体" w:cs="宋体"/>
                <w:szCs w:val="21"/>
              </w:rPr>
              <w:t>。”“</w:t>
            </w:r>
            <w:r>
              <w:rPr>
                <w:rFonts w:ascii="宋体" w:hAnsi="宋体" w:cs="宋体"/>
                <w:szCs w:val="21"/>
                <w:lang w:eastAsia="zh-CN"/>
              </w:rPr>
              <w:t>主动承担任务，遇到困难能够坚持而不轻易求助</w:t>
            </w:r>
            <w:r>
              <w:rPr>
                <w:rFonts w:ascii="宋体" w:hAnsi="宋体" w:cs="宋体"/>
                <w:szCs w:val="21"/>
              </w:rPr>
              <w:t>”和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领域的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“</w:t>
            </w:r>
            <w:r>
              <w:rPr>
                <w:rFonts w:ascii="宋体" w:hAnsi="宋体" w:cs="宋体"/>
                <w:szCs w:val="21"/>
                <w:lang w:eastAsia="zh-CN"/>
              </w:rPr>
              <w:t>能动手动脑寻找问题的答案</w:t>
            </w:r>
            <w:r>
              <w:rPr>
                <w:rFonts w:ascii="宋体" w:hAnsi="宋体" w:cs="宋体"/>
                <w:szCs w:val="21"/>
              </w:rPr>
              <w:t>。”方面的指标来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  <w:lang w:eastAsia="zh-CN"/>
              </w:rPr>
              <w:t>远</w:t>
            </w:r>
            <w:r>
              <w:rPr>
                <w:rFonts w:ascii="宋体" w:hAnsi="宋体" w:cs="宋体"/>
                <w:szCs w:val="21"/>
              </w:rPr>
              <w:t>今天的表现是已经达到要求的。主要表现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一开始来到游戏场地，发现场地潮湿，大家发呆了，只有远用眼寻找活动场所，并勇敢地说出来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游玩中想到了年前找蚯蚓的事情，远主动提醒大家，还告诉大家：现在是春天了，蚯蚓应该要从泥里爬出来了，而且刚刚下过雨，我们可以去找找蚯蚓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寻找中，远不但关注着蚯蚓的事情，还寻找其他好奇地事情，结果发现轮胎里水，并招呼同伴，提问于同伴，同伴们的答案很多，远追问于大家：怎么样里面的水出来？大家被问住了。但他没轻易放弃，一个人寻找答案，最后发现有些轮胎上有个小洞，可以微微抬起轮胎，水就会出来了。</w:t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：</w:t>
            </w:r>
            <w:r>
              <w:rPr>
                <w:rFonts w:ascii="宋体" w:hAnsi="宋体" w:cs="宋体"/>
                <w:szCs w:val="21"/>
                <w:lang w:eastAsia="zh-CN"/>
              </w:rPr>
              <w:t>活动结束讲评时，老师出示了远在想办法让轮胎里的水流出来的照片，大家看得可仔细了，但没看懂，就问：远在干什么？老师请远来解说，并介绍怎样让轮胎的水流出了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通过远的简单解说，大家知道：只有抬一下轮胎，水就可以从小洞洞流出来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：</w:t>
            </w:r>
            <w:r>
              <w:rPr>
                <w:rFonts w:ascii="宋体" w:hAnsi="宋体" w:cs="宋体"/>
                <w:szCs w:val="21"/>
                <w:lang w:eastAsia="zh-CN"/>
              </w:rPr>
              <w:t>有时候，昨天下雨，今天太阳当空照，我们要组织户外区域活动，但是，一些地方真的玩不起来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对于这样的事情，不组织不可以，组织又难执行，此时，别抹杀幼儿的活动积极性，老师可以当一回傻，把问题抛向他们，让他们来解决，或许老师可以收到一份满意的建议。</w:t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</w:t>
    </w:r>
    <w:r>
      <w:rPr>
        <w:rFonts w:ascii="仿宋_GB2312;仿宋" w:hAnsi="仿宋_GB2312;仿宋" w:eastAsia="仿宋_GB2312;仿宋"/>
        <w:sz w:val="24"/>
        <w:szCs w:val="24"/>
        <w:lang w:eastAsia="zh-CN"/>
      </w:rPr>
      <w:t>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7-07-10T14:56:00Z</cp:lastPrinted>
  <dcterms:modified xsi:type="dcterms:W3CDTF">2018-03-14T05:24:29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