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建构游戏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阅读区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朱玉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种植游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岁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个月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动承担任务，遇到困难能坚持不懈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</w:t>
            </w: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sz w:val="24"/>
              </w:rPr>
              <w:t>岁儿童在</w:t>
            </w:r>
            <w:r>
              <w:rPr>
                <w:rFonts w:ascii="宋体" w:hAnsi="宋体" w:cs="宋体"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sz w:val="24"/>
              </w:rPr>
              <w:t>领域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：“</w:t>
            </w:r>
            <w:r>
              <w:rPr>
                <w:rFonts w:ascii="宋体" w:hAnsi="宋体" w:cs="宋体"/>
                <w:sz w:val="24"/>
                <w:lang w:eastAsia="zh-CN"/>
              </w:rPr>
              <w:t>主动承担任务，遇到困难能够坚持而不轻易求助</w:t>
            </w:r>
            <w:r>
              <w:rPr>
                <w:rFonts w:ascii="宋体" w:hAnsi="宋体" w:cs="宋体"/>
                <w:sz w:val="24"/>
              </w:rPr>
              <w:t>。”</w:t>
            </w:r>
            <w:r>
              <w:rPr>
                <w:rFonts w:ascii="宋体" w:hAnsi="宋体" w:cs="宋体"/>
                <w:sz w:val="24"/>
                <w:lang w:eastAsia="zh-CN"/>
              </w:rPr>
              <w:t>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“能关注别人的情绪和需要，并能给予力所能及的帮助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”</w:t>
            </w:r>
          </w:p>
        </w:tc>
      </w:tr>
      <w:tr>
        <w:trPr>
          <w:trHeight w:val="169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来到草地，大家看到自己班种的植物非常的兴奋，就叽叽咕咕地说起话来了。飞也跟着旁边的哆哆讲着：“我们的豌豆好大哦，上次我们卖掉了那么多，现在又这么大了。”“那是，我们班的最好，长得最大。”飞开心的拍手说：“太好了，太好了。”“看，老师走去干什么？”飞把目光转向老师，并观看着老师。</w:t>
            </w:r>
          </w:p>
          <w:p>
            <w:pPr>
              <w:pStyle w:val="Normal"/>
              <w:spacing w:lineRule="exact" w:line="2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5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5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177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看，老师拔了那么多草”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“是呀，豌豆苗里怎么会有那么多草。”“老师，我们帮你一起拔草，可以吗？”飞问老师。老师看着飞，点了点头。飞轻快地走到老师身边，问：“是拔这个草吗？”“嗯。”飞一模那草，有点刺刺的感觉，就说：“这草上面有刺。”“那是退化的刺，没关系，可以直接捏住的。”“哦，那我拔了哦！”一根被拔出来了，“看，我拔的草长吗？”“长，快，多拔一点。”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0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0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拔着拔着，飞再次与老师靠近了，手里拔了一小把草，他仍继续拔着，看到老师靠近他，就说：“我拔的腰都酸了。”老师没有理睬他，飞又说了一遍，“啊？你就拔了这么一小会儿草，腰都酸了？”“是的，我的腰好酸。”“那怎么办？要不，你去旁边休息一会儿吧。”飞停顿了一下，没有直接回答，又问：“老师，是不是我们拔完了这些草就可以回教室了？”“对。”飞看到大家都在认真拔草，他也继续拔着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根据指南</w:t>
            </w:r>
            <w:r>
              <w:rPr>
                <w:rFonts w:ascii="宋体" w:hAnsi="宋体" w:cs="宋体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szCs w:val="21"/>
              </w:rPr>
              <w:t>岁儿童在</w:t>
            </w:r>
            <w:r>
              <w:rPr>
                <w:rFonts w:ascii="宋体" w:hAnsi="宋体" w:cs="宋体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领域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“</w:t>
            </w:r>
            <w:r>
              <w:rPr>
                <w:rFonts w:ascii="宋体" w:hAnsi="宋体" w:cs="宋体"/>
                <w:szCs w:val="21"/>
                <w:lang w:eastAsia="zh-CN"/>
              </w:rPr>
              <w:t>主动承担任务，遇到困难能够坚持而不轻易求助</w:t>
            </w:r>
            <w:r>
              <w:rPr>
                <w:rFonts w:ascii="宋体" w:hAnsi="宋体" w:cs="宋体"/>
                <w:szCs w:val="21"/>
              </w:rPr>
              <w:t>。”</w:t>
            </w:r>
            <w:r>
              <w:rPr>
                <w:rFonts w:ascii="宋体" w:hAnsi="宋体" w:cs="宋体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“能关注别人的情绪和需要，并能给予力所能及的帮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”</w:t>
            </w:r>
            <w:r>
              <w:rPr>
                <w:rFonts w:ascii="宋体" w:hAnsi="宋体" w:cs="宋体"/>
                <w:szCs w:val="21"/>
              </w:rPr>
              <w:t>方面的指标来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eastAsia="zh-CN"/>
              </w:rPr>
              <w:t>飞</w:t>
            </w:r>
            <w:r>
              <w:rPr>
                <w:rFonts w:ascii="宋体" w:hAnsi="宋体" w:cs="宋体"/>
                <w:szCs w:val="21"/>
              </w:rPr>
              <w:t>今天的表现是已经达到要求的。主要表现在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当大家都在议论着豌豆的时候，飞还注意观察着周围的变化，包括老师走到豌豆地的举动，这时他没有打扰大家，只是默默观察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静静地观察，发现老师在短短的时间内拔到那么多的草，这说明豌豆苗里有很多的野草，需要大家的帮忙，这时飞主动提出，问老师是否需要一起拔草，得到老师同意后，大家一起走上前去拔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拔草对于大家来说，是一件比较简单的事情，但是今天我们所要拔掉的草带有小刺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飞又是第一个咨询老师，听到老师说没有大碍的时候，他大胆拔草。可是，拔草大家都要弯着腰，时间长了，腰总有一点点酸，飞忍不住说出来了，但是他与老师对话后，看到大家都在坚持拔草，自己也只好继续拔草。</w:t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：</w:t>
            </w:r>
            <w:r>
              <w:rPr>
                <w:rFonts w:ascii="宋体" w:hAnsi="宋体" w:cs="宋体"/>
                <w:szCs w:val="21"/>
                <w:lang w:eastAsia="zh-CN"/>
              </w:rPr>
              <w:t>游戏一开始，大家看到自己班种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植物，看到那茂盛的样子，兴奋地议论纷纷，老师见到情景没有阻止，反之给他们提供充分交流的时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：</w:t>
            </w:r>
            <w:r>
              <w:rPr>
                <w:rFonts w:ascii="宋体" w:hAnsi="宋体" w:cs="宋体"/>
                <w:szCs w:val="21"/>
                <w:lang w:eastAsia="zh-CN"/>
              </w:rPr>
              <w:t>飞充分观察到老师一会儿拔了那么草，就用商量的语气</w:t>
            </w:r>
            <w:r>
              <w:rPr>
                <w:rFonts w:ascii="宋体" w:hAnsi="宋体" w:cs="宋体"/>
                <w:szCs w:val="21"/>
              </w:rPr>
              <w:t>问</w:t>
            </w:r>
            <w:r>
              <w:rPr>
                <w:rFonts w:ascii="宋体" w:hAnsi="宋体" w:cs="宋体"/>
                <w:szCs w:val="21"/>
                <w:lang w:eastAsia="zh-CN"/>
              </w:rPr>
              <w:t>老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要不要大家一起拔草的时候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后来看到老师点头就马上走过去帮忙，做一点力所能及的小事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：</w:t>
            </w:r>
            <w:r>
              <w:rPr>
                <w:rFonts w:ascii="宋体" w:hAnsi="宋体" w:cs="宋体"/>
                <w:szCs w:val="21"/>
                <w:lang w:eastAsia="zh-CN"/>
              </w:rPr>
              <w:t>当飞小朋友发现自己的腰出现酸的时候，能主动说给老师听，起初想半途而废，后经与老师的交流和自己的仔细观察，发现大家都在坚持，于是自己也坚持着，直到草全部清除。</w:t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</w:t>
    </w:r>
    <w:r>
      <w:rPr>
        <w:lang w:eastAsia="zh-CN"/>
      </w:rPr>
      <w:t xml:space="preserve">       </w:t>
    </w:r>
    <w:r>
      <w:rPr/>
      <w:t xml:space="preserve">  </w:t>
    </w:r>
    <w:r>
      <w:rPr>
        <w:lang w:val="en-US" w:eastAsia="zh-CN"/>
      </w:rPr>
      <w:t xml:space="preserve">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</w:t>
    </w:r>
    <w:r>
      <w:rPr>
        <w:rFonts w:ascii="仿宋_GB2312;仿宋" w:hAnsi="仿宋_GB2312;仿宋" w:eastAsia="仿宋_GB2312;仿宋"/>
        <w:sz w:val="24"/>
        <w:szCs w:val="24"/>
        <w:lang w:eastAsia="zh-CN"/>
      </w:rPr>
      <w:t>期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7-07-10T14:56:00Z</cp:lastPrinted>
  <dcterms:modified xsi:type="dcterms:W3CDTF">2018-03-28T08:12:23Z</dcterms:modified>
  <cp:revision>4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