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户</w:t>
      </w:r>
      <w:r>
        <w:rPr>
          <w:rFonts w:ascii="黑体" w:hAnsi="黑体" w:eastAsia="黑体"/>
          <w:b/>
          <w:sz w:val="44"/>
          <w:szCs w:val="44"/>
        </w:rPr>
        <w:t>外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tbl>
      <w:tblPr>
        <w:tblW w:w="928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种植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邢培钰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长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文是否能够坚持完成绘画活动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指南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—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社会领域目标：“主动承担任务，遇到困难能够坚持而不轻易求助。”</w:t>
            </w:r>
          </w:p>
        </w:tc>
      </w:tr>
      <w:tr>
        <w:trPr>
          <w:trHeight w:val="17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汉文安静地画了一会草莓，看见一颗小草莓，突然哈哈大笑起来：“嘿嘿嘿，这么小的草莓，嘿嘿嘿，这么小的草莓，这么小的红红的草莓。”边说边摸那颗草莓。接着在许多草莓的空隙之间一笔画了一个椭圆形，上边连着三笔画了三个半圆形，最后点上黑点，一个草莓完成了。接着他拿着笔看了看纸的上面、左边，尝试画下一颗草莓，但觉得太小了，最终在纸的右上角画了一颗草莓。</w:t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10——10:13  </w:t>
            </w:r>
          </w:p>
        </w:tc>
      </w:tr>
      <w:tr>
        <w:trPr>
          <w:trHeight w:val="15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小尹说：“再画一个小人。”汉文说：“画小人干什么？”小尹：“小人在树旁边在看呀。”汉文说：“啊，草莓没有生树。草莓只有小苗，没有树。”小尹说：“没树是吗？”汉文突然抬起头开心地说：“我要画个小尹。”便盯着小尹看。这时小杨说：“小尹，汉文在偷看你。”汉文说：“我画你，我画你。”边说边在中间画了一个小人。“我画你，画出来你了。”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15——10:18  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录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画完之后，汉文在空白的地方继续画上草莓，汉文画丑了一颗草莓，拿着手指不停地在上面点：“哎呀，这次画丑了。”说着他继续开始画草莓，把所有的空白都填补完整。接着把检查了所有的草莓，为所有的草莓添上了叶子和茎。之后他说：“小尹，你真慢，我都画完了。哈哈哈哈。”接着孩子一起和自己的草莓画合影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20——10:23   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社会领域目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的第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点：“主动承担任务，遇到困难能够坚持而不轻易求助。”汉文能够在绘画草莓的活动中，坚持画出草莓。在他画面整体比较饱满的基础上，他能够坚持完美，将空余、已完成的继续进行添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社会领域目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的第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点：“与别人看法不同时，敢于坚持自己的意见并说出理由。”小尹说画树时，汉文能够说这里没有树，只有小苗，帮助小尹区分想象与现实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文的绘画基本功比较扎实，在活动中能够仔细观察草莓的特征，一笔画成一颗草莓，再为它添上叶子、茎等。当小尹说要画小人在树旁边看时，汉文能够写实地说：“这里没有树，只有草莓的小苗。”汉文的思路清晰，没有像以前一样跟着“起哄”，比以前成长乐许多。烨体现在活动中汉文能够完成老师交代的任务，独立、较安静地完成草莓的写生活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针对汉文在此次活动中的情况，我拿着汉文的画请其他幼儿欣赏、讲评，孩子们能够发现汉文绘画的高超技巧，也能够愿意像汉文学习，不断增进自己的绘画技能，提高自己的绘画水平和耐心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33415" cy="4302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19445" cy="7630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19375" cy="4562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18-05-14T01:30:29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