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3"/>
        <w:gridCol w:w="541"/>
        <w:gridCol w:w="1806"/>
        <w:gridCol w:w="1265"/>
        <w:gridCol w:w="1806"/>
        <w:gridCol w:w="1084"/>
        <w:gridCol w:w="1811"/>
      </w:tblGrid>
      <w:tr>
        <w:trPr>
          <w:trHeight w:val="544" w:hRule="atLeast"/>
        </w:trPr>
        <w:tc>
          <w:tcPr>
            <w:tcW w:w="3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外区域活动内容</w:t>
            </w:r>
          </w:p>
        </w:tc>
        <w:tc>
          <w:tcPr>
            <w:tcW w:w="59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竹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脚蹬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合梯</w:t>
            </w:r>
          </w:p>
        </w:tc>
      </w:tr>
      <w:tr>
        <w:trPr>
          <w:trHeight w:val="544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艳雯 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班操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天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</w:tr>
      <w:tr>
        <w:trPr>
          <w:trHeight w:val="546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了解幼儿的发展能力，是否可以独立在梯子上行走</w:t>
            </w:r>
          </w:p>
        </w:tc>
      </w:tr>
      <w:tr>
        <w:trPr>
          <w:trHeight w:val="732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南大班</w:t>
            </w: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儿童在</w:t>
            </w:r>
            <w:r>
              <w:rPr>
                <w:rFonts w:ascii="宋体" w:hAnsi="宋体" w:cs="宋体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szCs w:val="21"/>
              </w:rPr>
              <w:t>领域目标“</w:t>
            </w:r>
            <w:r>
              <w:rPr>
                <w:rFonts w:ascii="宋体" w:hAnsi="宋体" w:cs="宋体"/>
                <w:szCs w:val="21"/>
                <w:lang w:eastAsia="zh-CN"/>
              </w:rPr>
              <w:t>能在有一定间隔的物体上平稳地行走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>
          <w:trHeight w:val="210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孩子们搬出了万能工匠，搭出了自己的的万能大型玩具，天天先是爬到了转弯口，但是走不了了，他只能静静的等着，等前面的小朋友走了，他双手扶着爬了过去，并且滑下扶梯。他并没有再来一次，而是到了另一部分，“过小桥”他选择了跪着的方式慢慢爬过小桥。爬了之后又返回，跳下桥准备“钻桥洞”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8——10:21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1681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31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天又从起点开始，可是他爬的样子很“软”整个身体重重的压在上面爬过去的，他把木条当轨道，自己当小火车开过去，可是刚开始就掉下去了。不过他又爬了起来，跪着当火车划过去，天天再次通过隧道滑到了终点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25——10:28</w:t>
            </w:r>
          </w:p>
        </w:tc>
      </w:tr>
      <w:tr>
        <w:trPr>
          <w:trHeight w:val="182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31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天再次去了小桥，这次他不是跪着了，当他爬上桥头时，双腿直立，双手扶住桥的两边，试了几次，他都是摇摇晃晃的，爬不起来站不起来，可是他还是做到了，不仅站了起来，还站着过了小桥，他的小脚踩在桥的两边，稳稳当当的下了桥。不仅如此，他还进行了第二次过桥，这次过桥更加得心应手，只试了一次就站起来了，并成功过了桥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25——10:28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</w:p>
        </w:tc>
      </w:tr>
      <w:tr>
        <w:trPr>
          <w:trHeight w:val="687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指南大班</w:t>
            </w: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儿童在社会领域目标“</w:t>
            </w:r>
            <w:r>
              <w:rPr>
                <w:rFonts w:ascii="宋体" w:hAnsi="宋体" w:cs="宋体"/>
                <w:szCs w:val="21"/>
                <w:lang w:eastAsia="zh-CN"/>
              </w:rPr>
              <w:t>能在有一定间隔的物体上平稳地行走。</w:t>
            </w:r>
            <w:r>
              <w:rPr>
                <w:rFonts w:ascii="宋体" w:hAnsi="宋体" w:cs="宋体"/>
                <w:szCs w:val="21"/>
              </w:rPr>
              <w:t>”方面的指标来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开始天天攀爬都是“软软”的，什么都是以跪的方式爬的，也不会站起来，有种“挪”的感觉，但是最后看到他尝试自己慢慢站起来，虽然是摇摇晃晃的，但是他能够知道自己的能力，而且还反复练了几遍</w:t>
            </w:r>
          </w:p>
        </w:tc>
      </w:tr>
      <w:tr>
        <w:trPr>
          <w:trHeight w:val="148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天最后能够自己站着过小桥我是没有想到的，当我看到他一次次尝试站稳，第一个想到的不是坚持，而是“把握”，天天有自己的把握能够成功站立起来，能够在小桥上走得稳，这个一个大班小朋友应该表现的。那么下一次我会高一个标准来看待他的能力，当然也会和他一起练习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w:drawing>
          <wp:inline distT="0" distB="0" distL="0" distR="0">
            <wp:extent cx="11830050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44"/>
          <w:szCs w:val="44"/>
          <w:lang w:eastAsia="zh-CN"/>
        </w:rPr>
        <w:drawing>
          <wp:inline distT="0" distB="0" distL="0" distR="0">
            <wp:extent cx="11830050" cy="6619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44"/>
          <w:szCs w:val="44"/>
          <w:lang w:eastAsia="zh-CN"/>
        </w:rPr>
        <w:drawing>
          <wp:inline distT="0" distB="0" distL="0" distR="0">
            <wp:extent cx="11830050" cy="6734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7-2018</w:t>
    </w:r>
    <w:r>
      <w:rPr>
        <w:rFonts w:ascii="仿宋_GB2312;仿宋" w:hAnsi="仿宋_GB2312;仿宋" w:eastAsia="仿宋_GB2312;仿宋"/>
        <w:sz w:val="24"/>
        <w:szCs w:val="24"/>
      </w:rPr>
      <w:t>学年第一学期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44:00Z</dcterms:created>
  <dc:creator>China</dc:creator>
  <dc:description/>
  <dc:language>en-US</dc:language>
  <cp:lastModifiedBy>Administrator</cp:lastModifiedBy>
  <cp:lastPrinted>2017-07-10T14:56:00Z</cp:lastPrinted>
  <dcterms:modified xsi:type="dcterms:W3CDTF">2018-05-14T08:30:47Z</dcterms:modified>
  <cp:revision>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