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巴乐园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.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杭艳丹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巴乐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依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观察幼儿在树林游戏中能否大胆玩耍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223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中班</w:t>
            </w:r>
            <w:r>
              <w:rPr>
                <w:rFonts w:cs="宋体" w:ascii="宋体" w:hAnsi="宋体"/>
                <w:sz w:val="24"/>
              </w:rPr>
              <w:t>4-5</w:t>
            </w:r>
            <w:r>
              <w:rPr>
                <w:rFonts w:ascii="宋体" w:hAnsi="宋体" w:cs="宋体"/>
                <w:sz w:val="24"/>
              </w:rPr>
              <w:t>岁儿童在在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领域</w:t>
            </w:r>
            <w:r>
              <w:rPr>
                <w:rFonts w:ascii="宋体" w:hAnsi="宋体" w:cs="宋体"/>
                <w:sz w:val="24"/>
                <w:lang w:eastAsia="zh-CN"/>
              </w:rPr>
              <w:t>之身心状况</w:t>
            </w:r>
            <w:r>
              <w:rPr>
                <w:rFonts w:ascii="宋体" w:hAnsi="宋体" w:cs="宋体"/>
                <w:sz w:val="24"/>
              </w:rPr>
              <w:t>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：“</w:t>
            </w:r>
            <w:r>
              <w:rPr>
                <w:rFonts w:ascii="宋体" w:hAnsi="宋体" w:cs="宋体"/>
                <w:sz w:val="24"/>
                <w:lang w:eastAsia="zh-CN"/>
              </w:rPr>
              <w:t>愿意把自己的情绪告诉亲近的人，一起分享快乐或求得安慰。</w:t>
            </w:r>
            <w:r>
              <w:rPr>
                <w:rFonts w:ascii="宋体" w:hAnsi="宋体" w:cs="宋体"/>
                <w:sz w:val="24"/>
              </w:rPr>
              <w:t>”</w:t>
            </w:r>
          </w:p>
        </w:tc>
      </w:tr>
      <w:tr>
        <w:trPr>
          <w:trHeight w:val="151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依依在巴乐园玩游戏的时候，他自己在树林里走来走去，不一会，她就找到了书上的绳子磅秤的索道，他双手抓住上面，两只脚踩住下面，艰难的在上面走着，这个时候一个小男孩走过去吧绳子拉了一下，依依差点摔倒，于是她有些生气，走了下去，又开始寻找了起来。         </w:t>
            </w:r>
          </w:p>
          <w:p>
            <w:pPr>
              <w:pStyle w:val="Normal"/>
              <w:spacing w:lineRule="exact" w:line="240"/>
              <w:ind w:firstLine="63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151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这个时候小方走到了刚刚依依在的那个位置，接着他很灵活的窜上去，把脚钩住绳子两手抓住绳子倒吊着，这个时候依依看到了，她说：“你来教我吧。”说完小方下来了，把步骤演示给依依看，这个时候依依一看就明白了，说：“那我也来试试看。”说完她往上一跃，脚差点碰到绳子。  </w:t>
            </w:r>
          </w:p>
          <w:p>
            <w:pPr>
              <w:pStyle w:val="Normal"/>
              <w:spacing w:lineRule="exact" w:line="240"/>
              <w:ind w:firstLine="63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9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8" w:leader="none"/>
              </w:tabs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方看到依依这个情况，他说：“你加油，还差一点点就可以够到了，你跳起来的时候脚用力一点就可以啦。”说完继续演示一遍。依依跟着小方学做动作，不一会，她也跳到了，勾到了绳子上，倒挂在上面，她很得意，因为她成功了，倒挂在上面开心的笑。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根据指南中班</w:t>
            </w:r>
            <w:r>
              <w:rPr>
                <w:rFonts w:cs="宋体" w:ascii="宋体" w:hAnsi="宋体"/>
                <w:szCs w:val="21"/>
                <w:lang w:eastAsia="zh-CN"/>
              </w:rPr>
              <w:t>4-5</w:t>
            </w:r>
            <w:r>
              <w:rPr>
                <w:rFonts w:ascii="宋体" w:hAnsi="宋体" w:cs="宋体"/>
                <w:szCs w:val="21"/>
                <w:lang w:eastAsia="zh-CN"/>
              </w:rPr>
              <w:t>岁儿童在健康领域之动作发展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：“能双手抓杠悬空吊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秒左右</w:t>
            </w:r>
            <w:r>
              <w:rPr>
                <w:rFonts w:ascii="宋体" w:hAnsi="宋体" w:cs="宋体"/>
                <w:szCs w:val="21"/>
                <w:lang w:eastAsia="zh-CN"/>
              </w:rPr>
              <w:t>。”方面的指标来看，依依今天的表现已经达到了要求。主要表现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他在游戏中的时候能够很好地抓好绳子，但是就是被别人打扰了才放弃了玩那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之后的联系中，他能够一直保持这个姿势，不断地跳上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成功以后，她坚持了很久挂在上面和小朋友炫耀。</w:t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小朋友出现在这种情况，首先可以给他们介绍一下，让他们在游戏中不断的联系和探索，让小朋友能够勇敢的寻找锻炼的方法。并且鼓励他们想出新的方法，在游戏的时候能够和大家一起分享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和小朋友们游戏的时候和大家一起探讨游戏玩法。在玩的过程中说哪个最好，最值得大家一起学习玩耍。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</w:t>
    </w:r>
    <w:r>
      <w:rPr>
        <w:lang w:eastAsia="zh-CN"/>
      </w:rPr>
      <w:t xml:space="preserve">       </w:t>
    </w:r>
    <w:r>
      <w:rPr/>
      <w:t xml:space="preserve">  </w:t>
    </w:r>
    <w:r>
      <w:rPr>
        <w:lang w:val="en-US" w:eastAsia="zh-CN"/>
      </w:rPr>
      <w:t xml:space="preserve">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</w:t>
    </w:r>
    <w:r>
      <w:rPr>
        <w:rFonts w:ascii="仿宋_GB2312;仿宋" w:hAnsi="仿宋_GB2312;仿宋" w:eastAsia="仿宋_GB2312;仿宋"/>
        <w:sz w:val="24"/>
        <w:szCs w:val="24"/>
        <w:lang w:eastAsia="zh-CN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pple</cp:lastModifiedBy>
  <cp:lastPrinted>2017-07-10T14:56:00Z</cp:lastPrinted>
  <dcterms:modified xsi:type="dcterms:W3CDTF">2018-04-18T08:34:41Z</dcterms:modified>
  <cp:revision>4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