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自然游戏微课程预约观摩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昆山市石浦中心幼儿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教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1210"/>
        <w:gridCol w:w="1210"/>
        <w:gridCol w:w="1460"/>
        <w:gridCol w:w="3434"/>
      </w:tblGrid>
      <w:tr>
        <w:trPr>
          <w:trHeight w:val="8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杭艳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米搬家</w:t>
            </w:r>
          </w:p>
        </w:tc>
      </w:tr>
      <w:tr>
        <w:trPr>
          <w:trHeight w:val="1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价值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道玉米长大了需要更换到一个更大的场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了解植物移栽需要的步骤，挖深坑、去掉多余泥土、盖土、浇水等。</w:t>
            </w:r>
          </w:p>
        </w:tc>
      </w:tr>
      <w:tr>
        <w:trPr>
          <w:trHeight w:val="25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想流程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幼儿观察自己的玉米，知道原来的牛奶盒子已经不适合玉米的生长了，于是帮助幼儿了解植物移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导幼儿了解移栽步骤，掌握简单的移栽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领幼儿将自己的玉米按照步骤移栽到百草园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束后进行检验，观察是否移栽到位。</w:t>
            </w:r>
          </w:p>
        </w:tc>
      </w:tr>
      <w:tr>
        <w:trPr>
          <w:trHeight w:val="6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评析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总结：在这次活动中，为了让小朋友们能够记住步骤，我多重复了几次方式的讲述，但是却没有亲手示范一下将牛奶盒撕开，导致后面小朋友脱盆的时候用剪刀剪了半天都没剪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为我们的田在放假之前就已经锄好了，所以没有事先检查一下杂草的生长情况，所以导致小朋友在种植的过程中还有很多杂草干预。另外小朋友的玉米由于放在外面经过了一个端午假期，所以变得干枯了，没有请小朋友保护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摩教师建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:50-8:5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要求，时间合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剪刀的作用幼儿不明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植时幼儿围四边，个别幼儿站中间，玉米苗的间距得不到合理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里有杂草，影响幼儿种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挖土工具不够，剪刀不太好挖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活动结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观摩教师：            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9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カケラ</cp:lastModifiedBy>
  <cp:lastPrinted>2018-09-01T11:06:00Z</cp:lastPrinted>
  <dcterms:modified xsi:type="dcterms:W3CDTF">2019-06-10T05:20:59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