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不忘初心 牢记使命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在“美好教育”征途上不断前行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山市石浦中心幼儿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下半年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总体要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党的十九大精神和习近平新时代中国特色社会主义思想为指引，贯彻昆山市教育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下半年教育工作意见，以“美好教育”为追求，紧紧围绕“安稳、课程、文化、服务、建设”五大工程方面，团结与依靠全园教职工，让乐美石幼在“美好教育”的征途上走好每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安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守住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重温教育局金建鸿局长的三句话：安全是易碎品，需要我们用心呵护；安全是红绿灯，需要我们共同遵守；安全是晴雨表，需要我们及时关注。在本学的安稳工作中，我们要一如既往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怀揣责任心与敬畏心，以万无一失的扎实工作守住安稳工作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此，我园本学期安稳工作的要求是横向到边，纵向到底。从“横向到边”来看，安稳工作存在以下七大方面的风险。一是社会治安风险，防范措施主要包括防冲撞设施到位和安保人员值守到位；二是传染病风险，防范措施是保健医生早发现、早隔离，班级教师因病缺课登记准确；三是交通安全风险，防范措施是校内规范行车、停车，门外提醒家长按规行驶、上下；四是消防安全风险，防范措施主要包括消防设施可用、例行检查规范、紧急应对有效；五是食堂安全风险，防范措施是谁验收谁负责，谁加工谁负责，谁管理谁负责；六是一日活动安全风险，防范措施是在户外活动、上下楼梯、课间活动、午睡前后等环节做到人到、心到、防范到；从“纵向到底”来看，安稳工作要做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查到位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级自查第一关，行政值班巡查第二关，安全排查第三关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改到位，以闭环管理、跟踪督办这原则，重点关注隐患发现与隐患处置两个最重要的环节；宣教到位，做到幼儿园各岗位工作人员、家长与幼儿全覆盖，开展集体教学、专题培训，发放宣传材料，用好安全教育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课程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升品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们要基于儿童立场，以“工匠精神”建设幼儿园课程，提高课程质量与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用好普适课程。全体教师要继续用好省编综合主题活动丛书，开展行之有效的课程审议，根据节令、地域以及本班幼儿的已有经验，准确找到“最近发展区”，体现每个活动的教育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是开发园本特色课程。我园园本特色课程包括班本主题课程和自然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戏课程。本学期，教研部要吸取上学期六个班级开展班本主题课程的经验，继续组织六个班级开展，重点关注主题生发环节和活动推进环节，体现教师正确的儿童观与课程观，并通过日常教研活动及时展示活动环节，调整活动进程。同时，教科室要密切关注“十三五”课题研究进度，依托我园独特的园所资源，以六大户外区域为龙头，深入开展自然游戏课程的生发与实施，以集训、盯人的方式提高教师的研究水平。既要关注活动开展，又要关注活动后文本、图片等研究资料的收集与整理，为课题结题随时做好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三是园本培训到位。本学期，教研部和教科室要用好每周三的“教师研修日”活动时间，每次活动做到有主题提前告知，形式有所创新，进一步提高每一位教师对教科研活动的参与度、贡献度和收获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1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文化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涵养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乐美”是我园的园所文化特质，“游戏之乐，成长之美”是特质的精髓。为此，本学期我园将继续开展“乐美”校园文化主题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“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乐美’学期星宝贝”评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学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礼貌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宝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班上学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宝贝、大班上学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学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宝贝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争章达标的持续过程中引导幼儿人人参与，人人有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乐美”校园文化亲子节——我的爷爷奶奶重阳节活动。大班年段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（周三）下午开展，结合重阳节也是敬老爷，引导幼儿感恩祖父母，弘扬中华传统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乐美”校园文化运动节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，幼儿园如期开展校园文化运动节，活动做到教师、幼儿、家长全员参与，让运动成为每名石幼人的良好生活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为乐美石幼代言”之优秀班组评比。学期末，班组制作展板，重点展示工作态度与作风、工作实绩两个方面，分行政组、教师代表组、家长代表组进行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一种最美，它叫……”微信推介活动。继上学期末首位推出徐小娟老师并获广泛好评后，本学期安排四期专题推送，让石幼教职工的敬业、专业深入人心，赢得更多的社会美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四）服务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供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学期，幼儿园各职能科室，要严格履行本职，为教师、幼儿、家长提供更多、更专业、更优质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为教职工服务。总务处侧重安排与关心教职工的生活，不断改善工作环境；教研部、教科室着力关注教师的专业成长，通过开展形式多样、行之有效的活动夯实教师的专业基础，提高专业水平，让教师品尝专业成长的甜蜜；教技室要随时提供强有力的技术支持，确保教师在现代教育技术的支持下获得较高的工作效率；人事部在关注教师在继续教育、职称评聘方面的需求，做到及时提醒，主动帮助；党支部要发挥好领导核心作用，增强吸引力，指导青工妇团开展好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是为幼儿服务。在生活中，继续以“三好”（吃好、睡好、玩好）为标准，既要照顾好孩子的生活，又要让孩子学会照顾自己，具有必备的生活能力。要一着不让地做好传染病防控工作，根据季节变化科学安排体格锻炼，特殊儿童得到有效关照，确保卫生保健工作的各项量化指标顺利达成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确保身高、体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达均值，出勤率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上，贫血发生率低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传染病、常见病、多发病发生率低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在游戏中，要确保幼儿游戏时间，教师始终保持参与者、支持者、合作者的身份，基于儿童立场，努力让幼儿感受自由、自主、愉悦、创造。在学习中，教师要特别关注幼儿的学习品质，树立“怎么学比学什么更重要”的观念，让幼儿有机会主动参与学习，并能专注于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是为家长服务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们依托昆山市家长合作实验区建设，以各级家委会为架构，以真诚沟通为方式，以促进幼儿发展为共同目标，认真开展好本学期的向家长开放半日活动、家长主题活动活动。并且在游戏节、亲子节等主题活动开展中，吸引更多家长参与，倾听家长心声，不断改善与精进家园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设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确保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用好汉城。汉城分部今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正式招生开班，我们要用好这里的教育资源，发挥自己的专业特长，与家长真诚沟通，让汉城分部为更多的家长提供专业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是建好石浦。总部易地新建房屋已经顺利结顶，即将进入室内外装修阶段，请总务处、教技室等职能科室协同园长室共同参与，也请全体教职工多提宝贵建议，让新园舍能够为全体教职工在工作上提供更多的便利，为保教质量的持续提升提供更多的可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最后，预祝全体同事新学期平安顺心，工作进步！</w:t>
      </w:r>
    </w:p>
    <w:sectPr>
      <w:headerReference w:type="default" r:id="rId2"/>
      <w:footerReference w:type="default" r:id="rId3"/>
      <w:type w:val="nextPage"/>
      <w:pgSz w:orient="landscape" w:w="11849" w:h="16781"/>
      <w:pgMar w:left="1417" w:right="141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7295</wp:posOffset>
          </wp:positionH>
          <wp:positionV relativeFrom="paragraph">
            <wp:posOffset>1270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9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Verdana" w:hAnsi="Verdana" w:cs="宋体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6-03-31T09:09:00Z</cp:lastPrinted>
  <dcterms:modified xsi:type="dcterms:W3CDTF">2018-08-27T13:14:41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