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自然游戏微课程预约观摩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昆山市石浦中心幼儿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教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1210"/>
        <w:gridCol w:w="1210"/>
        <w:gridCol w:w="1460"/>
        <w:gridCol w:w="3434"/>
      </w:tblGrid>
      <w:tr>
        <w:trPr>
          <w:trHeight w:val="8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驾照</w:t>
            </w:r>
          </w:p>
        </w:tc>
      </w:tr>
      <w:tr>
        <w:trPr>
          <w:trHeight w:val="16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价值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能把握好方向，手眼协调地骑过每一关，使其骑行技能得到提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耐力和意志力得到锻炼，并获得成功的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想流程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代游戏名称，展示提供的材料。并讨论还需要什么材料，用来做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讨论材料如何摆放，游戏怎样玩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讨论：谁来做每一关的检查员？他的工作责任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开始布置场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记录游戏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享游戏</w:t>
            </w:r>
          </w:p>
        </w:tc>
      </w:tr>
      <w:tr>
        <w:trPr>
          <w:trHeight w:val="6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评析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总结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游戏中提供两种材料，让幼儿想想怎样利用材料来创设闯关游戏。幼儿想到了绕障碍物（平时玩过）和铺小路的游戏。其次引导幼儿想一想，还有两关可以怎样玩？幼儿想到了用粉笔画曲线和进停车位的游戏。其中在“停车位”这一关中，为了避免幼儿画的车位太宽或太窄，我重点进行了说明。幼儿能结合自己的经验说出了如何画停车线的方法，并且亲自示范来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戏中，我预想的是让幼儿一个一个按顺序过关，最后一关打钩说明驾照顺利考完。但是在和幼儿一起布置场地的时候，突然想到可以尝试让幼儿自由选择过任何一关，只要集满四个不同颜色的扭扭棒，就可以到考驾照的鑫鑫那边打钩。这样的话，分散幼儿的人数，减少了幼儿等待的时间，从而使活动有序开展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另外，在几位检查员布置场地的环节中可以看出我们大班幼儿的合作、布局等能力有了很大的提高，他们能相互商量，能选择合适的场地分工或合作。但是画曲线的两位检查员由于意见不统一，她们各自画自己的，导致出现了两种平行的线条，使得大家不知道该走哪条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个游戏中，幼儿的积极性很高，他们能遵守游戏的规则、自由选择每一关，为了避免闯关失败，他们会非常小心、认真、慢慢地努力通过关卡。在最后考到驾照的时候都能体验到成功的喜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摩教师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预设考驾照内容时，幼儿能根据教师提供的材料进行构思，教师以此进行完善、讲解摆放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布置由幼儿自主完成。（提醒要到阴凉的地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员能清楚了解自己创设关卡的游戏规则。如能在站位上更加完善就更好了：一个在起点，一个在终点。检查员在一名幼儿考完后再放另一名幼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驾照若与生活实际参考，事先专门练习，然后集中这天考，这样开头讲解部分时间也就没有那么长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场九点十分结束，时间有点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布置九点二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绕障碍物前后幼儿间距离较近，建议一个一个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扭扭棒换成贴纸更方便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用不同的颜色，过一关，贴一颗。方便明了，直接贴在幼儿的胸牌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绕障碍物的间距不太适合大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观摩教师：            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9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8-09-01T11:06:00Z</cp:lastPrinted>
  <dcterms:modified xsi:type="dcterms:W3CDTF">2019-06-11T14:13:52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