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昆山市石浦中心幼儿园会议（活动）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时  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（周一）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2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地  点：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持人：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形  式：教科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参加对象：全体教师（陈丽佳教技培训，江艳雯请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  题：自然游戏微课程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记录人：丁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周捷教师《骑乐园——绕过障碍物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开展骑行活动的意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59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不断提高幼儿的骑行技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br/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在活动中学会交往、学会解决简单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缘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骑行活动对于我们大班的孩子们来说已经是非常“轻车驾熟了”，现在的他们，能手脚协调地掌控方向，任意以直线或转弯的方式骑向幼儿园的各个角角落落。很显然，这样的骑行方式已经不能满足幼儿发展的需要，不能再继续提高幼儿的骑行水平了。因此我们尝试着以直线改为曲线，增加一些障碍物，让幼儿能通过练习提高自身的骑行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适应年段：骑行游戏中期（大班下学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名称：绕过障碍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价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把握好车头的方向，手眼协调地绕过三个有一定距离的障碍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在活动中能遵守游戏规则，有序开展游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能主动与同伴商量、解决遇到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辅助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交通锥若干个、星星贴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讨论今天游戏的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讨论游戏的地点、玩法、规则、和需要的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组织幼儿开展游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分享游戏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阶段一：交通锥排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×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出现的问题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从图片中可以看到一开始我将孩子们排成六队，并提供了六组的交通锥，这样孩子们等待的时间比较长，且交通锥密密麻麻的，孩子们有时会搞不清楚自己一队的交通锥是哪一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阶段二：两排竖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出现的问题：两名幼儿分别从对面骑过来，结果发生了“相撞”事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阶段三：同色系并列两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的价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能把握好车头的方向，手眼协调地绕过三个有一定距离的障碍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在活动中能遵守游戏规则，有序开展游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能主动与同伴商量、解决遇到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在活动中保持愉悦的心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的反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本次活动中，为了进一步提高幼儿的骑行技能，我提供了交通锥，引导幼儿练习绕过障碍物骑行。从图片中可以看到一开始我将孩子们排成六队，并提供了六组的交通锥，这样孩子们等待的时间比较长，且交通锥密密麻麻的，孩子们有时会搞不清楚自己一队的交通锥是哪一个。这个时候有孩子建议说可以将交通锥排成两排，大家就可以看清楚了。于是她们拿了各种颜色的交通锥排成了五个一组的纵形。但是在这个过程中出现了对面骑过来相撞的情况了。于是又有孩子们商量、自发地将交通锥的颜色进行了统一，将一排黄色制定为骑过去，一排蓝色制定为返回。这样比较好的解决了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参与游戏的老师们的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交通锥之间的间距有点小，难度系数有点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交通锥除了直线摆放，还可以摆成其他线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地面上画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S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线条，让幼儿练习在线条上骑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增加一定的情境性或游戏性，使活动具有趣味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孙贺妍老师《百变园——机器人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活动来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一次室内区域游戏中，我发现建构区里搭了一个高高的作品，于是，我把这个作品举起来给孩子们看，问是谁的作品，昊昊自豪地说道：这是我和轩轩一起搭的。我问道你们搭的是什么呀？“这是机器人，他可以喷水，还可以打怪兽，就像迪迦一样，它还可以……”他滔滔不绝的向大家介绍道。看着孩子们认真倾听的样子，我说道：那下一次我们一起去百变园搭一个机器人好不好？孩子们齐声说道：“好”。由此，我们开展了这一游戏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适应年段：小班下学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名称：机器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价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了解机器人的外形特征，学会根据简单的平面图画进行建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体验合作建构的快乐，提高同伴间相互合作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游戏后能大胆地向同伴和老师介绍自己搭建的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知道有序地使用材料和收拾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辅助材料：小推车、木头积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游戏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出示机器人图片，观察机器人外部特征，激发幼儿建构的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挑选两名幼儿为自己组运送 “砖块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合作搭建机器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）欣赏作品，并介绍作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老师的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在游戏中，孩子们能够有目的的进行搭建，搭建的技能也有了一定的提高，能够运用垒高等技能来搭建机器人。在游戏的过程中也体现了孩子们不同的交往能力，有的能够主动和别人交谈，在交谈的过程中积极合作搭建，这样的孩子交往能力比较好，大部分幼儿想象力丰富，能够创造出造型新颖、功能奇特的机器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三、交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组老师交流被观摩教师的亮点，并提出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孙老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建议：照片上的机器人过于真实，可以提供用积木搭的机器人照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可以不用刻意的去让幼儿分组，让幼儿自由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亮点：老师对孩子的关注较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周老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亮点：有层次、水平的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建议：提供的辅助材料有些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  <w:t>可以让孩子们考多个层次水平的驾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23E3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23E3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9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pc</cp:lastModifiedBy>
  <cp:lastPrinted>2016-03-31T09:09:00Z</cp:lastPrinted>
  <dcterms:modified xsi:type="dcterms:W3CDTF">2019-04-29T07:33:00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