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昆山市石浦中心幼儿园会议（活动）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时  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（周二）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地  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持人：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形  式：教科专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参加对象：全体教师（陆奕舲、赵明、卢娜产假，陆伟病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  题：教师个人微型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记录人：丁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微型课题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实——实践中来，为实践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小——切口较小，内容单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快——短周期、快出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二、课题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题目就是课题的眼睛，是课题研究内容的高度概括，是课题的研讨中心，题目就是告诉别人你要干什么或解决什么问题，具体包括三个层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确定课题研究的方向——优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选择课题研究的问题——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拟定课题研究的标题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课题名称的表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使用科学概念和规范用语，不要使用夸张等修辞手法，要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三、课题研究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点：幼儿的发展、教师的发展、班级的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研究内容与研究的目标应该是一致的，要从目标出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课题研究预期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预期成果就是通过课题研究想要取得的成果，包括阶段成果和最终结果。研究成果具有“导向”性，成果越具体，导向就越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包括：研究报告、教学设计、研究论文、随笔、故事、案例、校本教材等等，都可以作为研究结果，其中研究报告是成果主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9</w:t>
    </w:r>
    <w:r>
      <w:rPr>
        <w:rFonts w:eastAsia="仿宋_GB2312;仿宋" w:ascii="仿宋_GB2312;仿宋" w:hAnsi="仿宋_GB2312;仿宋"/>
        <w:sz w:val="24"/>
        <w:szCs w:val="24"/>
      </w:rPr>
      <w:t>-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0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pc</cp:lastModifiedBy>
  <cp:lastPrinted>2016-03-31T09:09:00Z</cp:lastPrinted>
  <dcterms:modified xsi:type="dcterms:W3CDTF">2019-11-05T05:30:43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