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山市石浦中心幼儿园会议（活动）记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  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二）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30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  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持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查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形  式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对象：全园教师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  题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“十四五”课题我做主——系列二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记录人：倪菲航</w:t>
      </w:r>
    </w:p>
    <w:p>
      <w:pPr>
        <w:pStyle w:val="Normal"/>
        <w:spacing w:lineRule="exact" w:line="460"/>
        <w:ind w:left="559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内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我想要研究的内容：绘本阅读、生态种植、自然教育、户外游戏、美术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教师自由分组讨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：参讨人员、选题缘由、研究目标、研究内容（如何实施）、研究亮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2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来代表说一说，你有问题记一记”</w:t>
      </w:r>
      <w:r>
        <w:rPr>
          <w:rFonts w:eastAsia="宋体" w:cs="宋体" w:ascii="宋体" w:hAnsi="宋体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20-2021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9:00Z</dcterms:created>
  <dc:creator>China</dc:creator>
  <dc:description/>
  <dc:language>en-US</dc:language>
  <cp:lastModifiedBy>Administrator</cp:lastModifiedBy>
  <cp:lastPrinted>2016-03-31T09:09:00Z</cp:lastPrinted>
  <dcterms:modified xsi:type="dcterms:W3CDTF">2021-01-07T05:17:06Z</dcterms:modified>
  <cp:revision>7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