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4205605</wp:posOffset>
                </wp:positionV>
                <wp:extent cx="2655570" cy="1047750"/>
                <wp:effectExtent l="76835" t="5080" r="5080" b="508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1047600"/>
                          <a:chOff x="0" y="0"/>
                          <a:chExt cx="265572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437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中一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0"/>
                            <a:ext cx="455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中二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9360"/>
                            <a:ext cx="437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中三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9080"/>
                            <a:ext cx="446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中四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0"/>
                            <a:ext cx="455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中五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46.25pt;margin-top:331.15pt;width:209.1pt;height:82.5pt" coordorigin="4925,6623" coordsize="4182,1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5;top:6638;width:687;height:1619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中一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9;top:6623;width:717;height:1619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中二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9;top:6638;width:687;height:1619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中三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7;top:6653;width:702;height:1619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中四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9;top:6623;width:717;height:1619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中五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7705</wp:posOffset>
                </wp:positionH>
                <wp:positionV relativeFrom="paragraph">
                  <wp:posOffset>1062990</wp:posOffset>
                </wp:positionV>
                <wp:extent cx="635" cy="504825"/>
                <wp:effectExtent l="8255" t="635" r="8255" b="63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83.7pt" to="354.15pt,123.4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715</wp:posOffset>
                </wp:positionH>
                <wp:positionV relativeFrom="paragraph">
                  <wp:posOffset>2129790</wp:posOffset>
                </wp:positionV>
                <wp:extent cx="4142740" cy="551815"/>
                <wp:effectExtent l="2540" t="8255" r="2540" b="7620"/>
                <wp:wrapNone/>
                <wp:docPr id="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551880"/>
                          <a:chOff x="0" y="0"/>
                          <a:chExt cx="4142880" cy="551880"/>
                        </a:xfrm>
                      </wpg:grpSpPr>
                      <wps:wsp>
                        <wps:cNvSpPr/>
                        <wps:spPr>
                          <a:xfrm flipH="1">
                            <a:off x="0" y="18360"/>
                            <a:ext cx="1742400" cy="533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9360"/>
                            <a:ext cx="720" cy="504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1962000" cy="53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00.45pt;margin-top:167.7pt;width:326.15pt;height:43.4pt" coordorigin="4009,3354" coordsize="6523,868">
                <v:line id="shape_0" from="4009,3383" to="6752,4222" ID="直线 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083,3369" to="7083,4163" ID="直线 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43,3354" to="10532,4194" ID="直线 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685</wp:posOffset>
                </wp:positionH>
                <wp:positionV relativeFrom="paragraph">
                  <wp:posOffset>3272790</wp:posOffset>
                </wp:positionV>
                <wp:extent cx="1276985" cy="895985"/>
                <wp:effectExtent l="5080" t="6985" r="5080" b="6985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89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257.7pt" to="372.05pt,328.2pt" ID="直线 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240</wp:posOffset>
                </wp:positionH>
                <wp:positionV relativeFrom="paragraph">
                  <wp:posOffset>3272155</wp:posOffset>
                </wp:positionV>
                <wp:extent cx="843280" cy="925195"/>
                <wp:effectExtent l="6350" t="5715" r="6350" b="571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3120" cy="92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257.65pt" to="437.55pt,330.45pt" ID="直线 28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0895</wp:posOffset>
                </wp:positionH>
                <wp:positionV relativeFrom="paragraph">
                  <wp:posOffset>3272790</wp:posOffset>
                </wp:positionV>
                <wp:extent cx="113665" cy="923925"/>
                <wp:effectExtent l="8255" t="1270" r="8255" b="127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2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257.7pt" to="372.75pt,330.4pt" ID="直线 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3263265</wp:posOffset>
                </wp:positionV>
                <wp:extent cx="1276985" cy="895985"/>
                <wp:effectExtent l="5080" t="6985" r="5080" b="6985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89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56.95pt" to="129.05pt,327.45pt" ID="直线 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1860</wp:posOffset>
                </wp:positionH>
                <wp:positionV relativeFrom="paragraph">
                  <wp:posOffset>3270250</wp:posOffset>
                </wp:positionV>
                <wp:extent cx="1372870" cy="964565"/>
                <wp:effectExtent l="5080" t="6985" r="5080" b="6985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3040" cy="96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257.5pt" to="479.85pt,333.4pt" ID="直线 28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795</wp:posOffset>
                </wp:positionH>
                <wp:positionV relativeFrom="paragraph">
                  <wp:posOffset>3263265</wp:posOffset>
                </wp:positionV>
                <wp:extent cx="113665" cy="923925"/>
                <wp:effectExtent l="8255" t="1270" r="8255" b="127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2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56.95pt" to="129.75pt,329.65pt" ID="直线 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3272155</wp:posOffset>
                </wp:positionV>
                <wp:extent cx="694690" cy="886460"/>
                <wp:effectExtent l="6350" t="5080" r="6350" b="508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88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57.65pt" to="128.35pt,327.4pt" ID="直线 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730</wp:posOffset>
                </wp:positionH>
                <wp:positionV relativeFrom="paragraph">
                  <wp:posOffset>3272790</wp:posOffset>
                </wp:positionV>
                <wp:extent cx="381000" cy="923290"/>
                <wp:effectExtent l="7620" t="3175" r="7620" b="3175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2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257.7pt" to="159.85pt,330.3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9230</wp:posOffset>
                </wp:positionH>
                <wp:positionV relativeFrom="paragraph">
                  <wp:posOffset>3225800</wp:posOffset>
                </wp:positionV>
                <wp:extent cx="1877060" cy="952500"/>
                <wp:effectExtent l="3810" t="7620" r="3810" b="762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7040" cy="952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254pt" to="132.85pt,328.95pt" ID="直线 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2090</wp:posOffset>
                </wp:positionH>
                <wp:positionV relativeFrom="paragraph">
                  <wp:posOffset>3281680</wp:posOffset>
                </wp:positionV>
                <wp:extent cx="694690" cy="886460"/>
                <wp:effectExtent l="6350" t="5080" r="6350" b="508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88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58.4pt" to="371.35pt,328.15pt" ID="直线 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5830</wp:posOffset>
                </wp:positionH>
                <wp:positionV relativeFrom="paragraph">
                  <wp:posOffset>3282315</wp:posOffset>
                </wp:positionV>
                <wp:extent cx="381000" cy="923290"/>
                <wp:effectExtent l="7620" t="3175" r="7620" b="3175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2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58.45pt" to="402.85pt,331.1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265</wp:posOffset>
                </wp:positionH>
                <wp:positionV relativeFrom="paragraph">
                  <wp:posOffset>3251835</wp:posOffset>
                </wp:positionV>
                <wp:extent cx="1590675" cy="915035"/>
                <wp:effectExtent l="6350" t="6350" r="5715" b="3175"/>
                <wp:wrapNone/>
                <wp:docPr id="15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915120"/>
                          <a:chOff x="0" y="0"/>
                          <a:chExt cx="1590840" cy="915120"/>
                        </a:xfrm>
                      </wpg:grpSpPr>
                      <wps:wsp>
                        <wps:cNvSpPr/>
                        <wps:spPr>
                          <a:xfrm flipH="1" flipV="1">
                            <a:off x="672480" y="0"/>
                            <a:ext cx="918360" cy="86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19800"/>
                            <a:ext cx="106560" cy="88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"/>
                            <a:ext cx="655200" cy="85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9160"/>
                            <a:ext cx="359280" cy="88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546.95pt;margin-top:256.05pt;width:125.2pt;height:72pt" coordorigin="10939,5121" coordsize="2504,1440">
                <v:line id="shape_0" from="11998,5121" to="13443,6489" ID="直线 2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1829,5152" to="11996,6547" ID="直线 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0939,5166" to="11970,6505" ID="直线 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1999,5167" to="12564,6561" ID="直线 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5245</wp:posOffset>
                </wp:positionH>
                <wp:positionV relativeFrom="paragraph">
                  <wp:posOffset>3253105</wp:posOffset>
                </wp:positionV>
                <wp:extent cx="1428750" cy="916940"/>
                <wp:effectExtent l="4445" t="6985" r="4445" b="6985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916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256.15pt" to="716.8pt,328.3pt" ID="直线 28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3220</wp:posOffset>
                </wp:positionH>
                <wp:positionV relativeFrom="paragraph">
                  <wp:posOffset>3241675</wp:posOffset>
                </wp:positionV>
                <wp:extent cx="852170" cy="967740"/>
                <wp:effectExtent l="6350" t="5715" r="6350" b="5715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2120" cy="96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55.25pt" to="195.65pt,331.4pt" ID="直线 28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18095</wp:posOffset>
                </wp:positionH>
                <wp:positionV relativeFrom="paragraph">
                  <wp:posOffset>3233420</wp:posOffset>
                </wp:positionV>
                <wp:extent cx="2076450" cy="945515"/>
                <wp:effectExtent l="3810" t="7620" r="3810" b="762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6480" cy="94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85pt,254.6pt" to="763.3pt,329pt" ID="直线 28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zh-CN"/>
        </w:rPr>
        <w:t>科研网络</w:t>
      </w:r>
      <w:r>
        <w:rPr>
          <w:rFonts w:ascii="黑体" w:hAnsi="黑体" w:cs="黑体" w:eastAsia="黑体"/>
          <w:sz w:val="36"/>
          <w:szCs w:val="36"/>
          <w:lang w:eastAsia="zh-CN"/>
        </w:rPr>
        <w:t>工作领导小组网络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7605</wp:posOffset>
                </wp:positionH>
                <wp:positionV relativeFrom="paragraph">
                  <wp:posOffset>498475</wp:posOffset>
                </wp:positionV>
                <wp:extent cx="1675765" cy="539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陈燕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2.5pt;mso-wrap-distance-left:9.05pt;mso-wrap-distance-right:9.05pt;mso-wrap-distance-top:0pt;mso-wrap-distance-bottom:0pt;margin-top:39.2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陈燕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园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长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1584325</wp:posOffset>
                </wp:positionV>
                <wp:extent cx="1675765" cy="539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查 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教科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2.5pt;mso-wrap-distance-left:9.05pt;mso-wrap-distance-right:9.05pt;mso-wrap-distance-top:0pt;mso-wrap-distance-bottom:0pt;margin-top:124.7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查 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（教科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030</wp:posOffset>
                </wp:positionH>
                <wp:positionV relativeFrom="paragraph">
                  <wp:posOffset>2698750</wp:posOffset>
                </wp:positionV>
                <wp:extent cx="1675765" cy="5397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陈丽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小班组组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2.5pt;mso-wrap-distance-left:9.05pt;mso-wrap-distance-right:9.05pt;mso-wrap-distance-top:0pt;mso-wrap-distance-bottom:0pt;margin-top:212.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陈丽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（小班组组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9855</wp:posOffset>
                </wp:positionH>
                <wp:positionV relativeFrom="paragraph">
                  <wp:posOffset>2698750</wp:posOffset>
                </wp:positionV>
                <wp:extent cx="1675765" cy="5397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卢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大班组组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2.5pt;mso-wrap-distance-left:9.05pt;mso-wrap-distance-right:9.05pt;mso-wrap-distance-top:0pt;mso-wrap-distance-bottom:0pt;margin-top:212.5pt;mso-position-vertical-relative:text;margin-left:508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卢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（大班组组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2708275</wp:posOffset>
                </wp:positionV>
                <wp:extent cx="1675765" cy="5397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沈星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中班组组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2.5pt;mso-wrap-distance-left:9.05pt;mso-wrap-distance-right:9.05pt;mso-wrap-distance-top:0pt;mso-wrap-distance-bottom:0pt;margin-top:213.2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沈星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（中班组组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4172585</wp:posOffset>
                </wp:positionV>
                <wp:extent cx="446405" cy="1037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bookmarkStart w:id="0" w:name="OLE_LINK1"/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小二班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81.7pt;mso-wrap-distance-left:9.05pt;mso-wrap-distance-right:9.05pt;mso-wrap-distance-top:0pt;mso-wrap-distance-bottom:0pt;margin-top:328.5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bookmarkStart w:id="1" w:name="OLE_LINK1"/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小二班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005</wp:posOffset>
                </wp:positionH>
                <wp:positionV relativeFrom="paragraph">
                  <wp:posOffset>4163060</wp:posOffset>
                </wp:positionV>
                <wp:extent cx="465455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小三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81.7pt;mso-wrap-distance-left:9.05pt;mso-wrap-distance-right:9.05pt;mso-wrap-distance-top:0pt;mso-wrap-distance-bottom:0pt;margin-top:327.8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小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7455</wp:posOffset>
                </wp:positionH>
                <wp:positionV relativeFrom="paragraph">
                  <wp:posOffset>4172585</wp:posOffset>
                </wp:positionV>
                <wp:extent cx="446405" cy="1037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小四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81.7pt;mso-wrap-distance-left:9.05pt;mso-wrap-distance-right:9.05pt;mso-wrap-distance-top:0pt;mso-wrap-distance-bottom:0pt;margin-top:328.5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小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1645</wp:posOffset>
                </wp:positionH>
                <wp:positionV relativeFrom="paragraph">
                  <wp:posOffset>4182110</wp:posOffset>
                </wp:positionV>
                <wp:extent cx="455930" cy="10375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小五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81.7pt;mso-wrap-distance-left:9.05pt;mso-wrap-distance-right:9.05pt;mso-wrap-distance-top:0pt;mso-wrap-distance-bottom:0pt;margin-top:329.3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小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0370</wp:posOffset>
                </wp:positionH>
                <wp:positionV relativeFrom="paragraph">
                  <wp:posOffset>4182110</wp:posOffset>
                </wp:positionV>
                <wp:extent cx="446405" cy="1037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小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81.7pt;mso-wrap-distance-left:9.05pt;mso-wrap-distance-right:9.05pt;mso-wrap-distance-top:0pt;mso-wrap-distance-bottom:0pt;margin-top:329.3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小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4805</wp:posOffset>
                </wp:positionH>
                <wp:positionV relativeFrom="paragraph">
                  <wp:posOffset>4182110</wp:posOffset>
                </wp:positionV>
                <wp:extent cx="446405" cy="1037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大一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81.7pt;mso-wrap-distance-left:9.05pt;mso-wrap-distance-right:9.05pt;mso-wrap-distance-top:0pt;mso-wrap-distance-bottom:0pt;margin-top:329.3pt;mso-position-vertical-relative:text;margin-left:527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大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8680</wp:posOffset>
                </wp:positionH>
                <wp:positionV relativeFrom="paragraph">
                  <wp:posOffset>4172585</wp:posOffset>
                </wp:positionV>
                <wp:extent cx="465455" cy="10375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大二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81.7pt;mso-wrap-distance-left:9.05pt;mso-wrap-distance-right:9.05pt;mso-wrap-distance-top:0pt;mso-wrap-distance-bottom:0pt;margin-top:328.55pt;mso-position-vertical-relative:text;margin-left:56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大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1605</wp:posOffset>
                </wp:positionH>
                <wp:positionV relativeFrom="paragraph">
                  <wp:posOffset>4163060</wp:posOffset>
                </wp:positionV>
                <wp:extent cx="446405" cy="10375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大三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81.7pt;mso-wrap-distance-left:9.05pt;mso-wrap-distance-right:9.05pt;mso-wrap-distance-top:0pt;mso-wrap-distance-bottom:0pt;margin-top:327.8pt;mso-position-vertical-relative:text;margin-left:611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大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94370</wp:posOffset>
                </wp:positionH>
                <wp:positionV relativeFrom="paragraph">
                  <wp:posOffset>4163060</wp:posOffset>
                </wp:positionV>
                <wp:extent cx="455930" cy="10375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大四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81.7pt;mso-wrap-distance-left:9.05pt;mso-wrap-distance-right:9.05pt;mso-wrap-distance-top:0pt;mso-wrap-distance-bottom:0pt;margin-top:327.8pt;mso-position-vertical-relative:text;margin-left:65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大四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4725</wp:posOffset>
                </wp:positionH>
                <wp:positionV relativeFrom="paragraph">
                  <wp:posOffset>4200525</wp:posOffset>
                </wp:positionV>
                <wp:extent cx="455930" cy="10375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小六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81.7pt;mso-wrap-distance-left:9.05pt;mso-wrap-distance-right:9.05pt;mso-wrap-distance-top:0pt;mso-wrap-distance-bottom:0pt;margin-top:330.7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小六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56345</wp:posOffset>
                </wp:positionH>
                <wp:positionV relativeFrom="paragraph">
                  <wp:posOffset>4182110</wp:posOffset>
                </wp:positionV>
                <wp:extent cx="455930" cy="10375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大五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81.7pt;mso-wrap-distance-left:9.05pt;mso-wrap-distance-right:9.05pt;mso-wrap-distance-top:0pt;mso-wrap-distance-bottom:0pt;margin-top:329.3pt;mso-position-vertical-relative:text;margin-left:697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大五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5970</wp:posOffset>
                </wp:positionH>
                <wp:positionV relativeFrom="paragraph">
                  <wp:posOffset>4220210</wp:posOffset>
                </wp:positionV>
                <wp:extent cx="455930" cy="10375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中六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81.7pt;mso-wrap-distance-left:9.05pt;mso-wrap-distance-right:9.05pt;mso-wrap-distance-top:0pt;mso-wrap-distance-bottom:0pt;margin-top:332.3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中六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9270</wp:posOffset>
                </wp:positionH>
                <wp:positionV relativeFrom="paragraph">
                  <wp:posOffset>4201160</wp:posOffset>
                </wp:positionV>
                <wp:extent cx="455930" cy="10375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大六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81.7pt;mso-wrap-distance-left:9.05pt;mso-wrap-distance-right:9.05pt;mso-wrap-distance-top:0pt;mso-wrap-distance-bottom:0pt;margin-top:330.8pt;mso-position-vertical-relative:text;margin-left:74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大六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8:00Z</dcterms:created>
  <dc:creator>Administrator</dc:creator>
  <dc:description/>
  <dc:language>en-US</dc:language>
  <cp:lastModifiedBy>Administrator</cp:lastModifiedBy>
  <dcterms:modified xsi:type="dcterms:W3CDTF">2021-06-04T05:37:41Z</dcterms:modified>
  <cp:revision>2</cp:revision>
  <dc:subject/>
  <dc:title>校本培训工作领导小组网络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