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山市石浦中心幼儿园会议（活动）记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  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二）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:15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  点：多功能教室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持人：查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形  式：研修培训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对象：全园教师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  题：发现孩子的“哇”时刻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记录人：倪菲航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要内容：</w:t>
      </w:r>
    </w:p>
    <w:p>
      <w:pPr>
        <w:pStyle w:val="Normal"/>
        <w:numPr>
          <w:ilvl w:val="0"/>
          <w:numId w:val="2"/>
        </w:numPr>
        <w:spacing w:lineRule="atLeas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师分享“哇”时刻</w:t>
      </w:r>
    </w:p>
    <w:p>
      <w:pPr>
        <w:pStyle w:val="Normal"/>
        <w:numPr>
          <w:ilvl w:val="0"/>
          <w:numId w:val="1"/>
        </w:numPr>
        <w:spacing w:lineRule="atLeast" w:line="4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雪萍老师：孩子们想给小树浇水，但是没有水怎么办呢？“水井里肯定有水呀！”说着孩子们便把水井围了起来，结果水压不出来，这时一个知道方法的小朋友用自己的方式让水井压出了水。孩子们通过自己的努力给小树浇了水，很棒！</w:t>
      </w:r>
    </w:p>
    <w:p>
      <w:pPr>
        <w:pStyle w:val="Normal"/>
        <w:numPr>
          <w:ilvl w:val="0"/>
          <w:numId w:val="1"/>
        </w:numPr>
        <w:spacing w:lineRule="atLeast" w:line="460"/>
        <w:ind w:lef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路路老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今天小超市没有顾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一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板想了一个方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门推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于是他便出发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板也想去但没有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问他为什么不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他告诉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如果我也去了，等他回来他就找不到我了。”没想到小班的孩子已经有了初步的合作意识。</w:t>
      </w:r>
    </w:p>
    <w:p>
      <w:pPr>
        <w:pStyle w:val="Normal"/>
        <w:numPr>
          <w:ilvl w:val="0"/>
          <w:numId w:val="1"/>
        </w:numPr>
        <w:spacing w:lineRule="atLeast" w:line="4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娟娟老师：数数对于小班的孩子来说还很难，但在银行游戏中，有个小朋友大声地把钱都数对了，这是为什么呢？原来爸爸妈妈在家里带着他数数，慢慢的他就学会了。看来孩子在家长的陪伴下，会超越现有的水平，得到提高。</w:t>
      </w:r>
    </w:p>
    <w:p>
      <w:pPr>
        <w:pStyle w:val="Normal"/>
        <w:numPr>
          <w:ilvl w:val="0"/>
          <w:numId w:val="1"/>
        </w:numPr>
        <w:spacing w:lineRule="atLeast" w:line="460"/>
        <w:ind w:lef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杭艳丹老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那名孩子没有拿到三轮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于是他骑了辆二轮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但他的脚一点都不敢离开地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我的鼓励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他已经可以尝试着骑着二轮车前进一小段距离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熊洁老师：写生的时候我们在水里看到了我们的倒影，但我们只是看了一下就走了，没想到萱萱竟然将她和她自己的倒影画了下来。有时候老师无心的话、随机的引导，有心的孩子就会去思考、去研究，建立起一些微小的认识。</w:t>
      </w:r>
    </w:p>
    <w:p>
      <w:pPr>
        <w:pStyle w:val="Normal"/>
        <w:numPr>
          <w:ilvl w:val="0"/>
          <w:numId w:val="1"/>
        </w:numPr>
        <w:spacing w:lineRule="atLeast" w:line="4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卢娜老师：在之前的活动我们有学习过用手丈量的方法，在一次游戏中，孩子们主动运用这一方法，丈量起了东西的大小。孩子们慢慢会将所学到的本领融合在生活中。</w:t>
      </w:r>
    </w:p>
    <w:p>
      <w:pPr>
        <w:pStyle w:val="Normal"/>
        <w:numPr>
          <w:ilvl w:val="0"/>
          <w:numId w:val="1"/>
        </w:numPr>
        <w:spacing w:lineRule="atLeast" w:line="460"/>
        <w:ind w:lef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陆伟老师：唐老师在班级里说：“自然角要安排值日生安排表了。”但并未将这一任务讲给孩子们，但过了几天我惊喜地发现，有一名女孩子已经主动将安排表拟好，并且书写地很整齐。</w:t>
      </w:r>
    </w:p>
    <w:p>
      <w:pPr>
        <w:pStyle w:val="Normal"/>
        <w:numPr>
          <w:ilvl w:val="0"/>
          <w:numId w:val="1"/>
        </w:numPr>
        <w:spacing w:lineRule="atLeast" w:line="4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倪菲航老师：悠悠是自然角管理员，她在给小苗浇水的日子里发现种子们都放在一起很不好看，于是她在自然角设计图里将未发芽的种子和发芽的种子分开来放，一目了然。爱思考的孩子在活动的过程寻找规律，使自己的行为得到升华。</w:t>
      </w:r>
    </w:p>
    <w:p>
      <w:pPr>
        <w:pStyle w:val="Normal"/>
        <w:numPr>
          <w:ilvl w:val="0"/>
          <w:numId w:val="1"/>
        </w:numPr>
        <w:spacing w:lineRule="atLeast" w:line="4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志伟老师：一名女孩子想要将积木都堆起来，因为身高的原因，她只能堆三个，于是她找了一名男孩子帮忙，但男孩子也只能帮她对摆到第四个，这可怎么办？女孩子苦恼了一会儿，看到旁边有个小椅子，便搬了过来，踩在椅子上将第五块积木摆了上去。</w:t>
      </w:r>
    </w:p>
    <w:p>
      <w:pPr>
        <w:pStyle w:val="Normal"/>
        <w:spacing w:lineRule="atLeast" w:line="460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“哇”到底在“哇”什么呢？</w:t>
      </w:r>
    </w:p>
    <w:p>
      <w:pPr>
        <w:pStyle w:val="Normal"/>
        <w:spacing w:lineRule="atLeas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生活中孩子们也有很多的“哇”，我们这个“哇”到底是孩子在生活中的“哇”，还是老师的呢？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;SimHei" w:hAnsi="黑体;SimHei" w:eastAsia="黑体;SimHei"/>
        <w:color w:val="FF0000"/>
        <w:sz w:val="28"/>
        <w:szCs w:val="28"/>
      </w:rPr>
    </w:pPr>
    <w:r>
      <w:rPr>
        <w:rFonts w:ascii="黑体;SimHei" w:hAnsi="黑体;SimHei" w:eastAsia="黑体;SimHei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20-2021</w:t>
    </w:r>
    <w:r>
      <w:rPr>
        <w:rFonts w:ascii="仿宋_GB2312;仿宋" w:hAnsi="仿宋_GB2312;仿宋" w:eastAsia="仿宋_GB2312;仿宋"/>
        <w:sz w:val="24"/>
        <w:szCs w:val="24"/>
      </w:rPr>
      <w:t>学年第二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9:00Z</dcterms:created>
  <dc:creator>China</dc:creator>
  <dc:description/>
  <cp:keywords/>
  <dc:language>en-US</dc:language>
  <cp:lastModifiedBy>Lenovo</cp:lastModifiedBy>
  <cp:lastPrinted>2016-03-31T09:09:00Z</cp:lastPrinted>
  <dcterms:modified xsi:type="dcterms:W3CDTF">2021-04-17T06:11:00Z</dcterms:modified>
  <cp:revision>5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