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山市石浦中心幼儿园会议（活动）记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  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二）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:30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  点：多功能教室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持人： 查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形  式：教科培训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对象：全园教师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主  题：观思辨行——教师随笔分享专题会议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记录人：倪菲航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要内容：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分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流</w:t>
      </w:r>
    </w:p>
    <w:p>
      <w:pPr>
        <w:pStyle w:val="Normal"/>
        <w:spacing w:lineRule="atLeast" w:line="460"/>
        <w:ind w:left="56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陆伟 《“我不喜欢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》：在正确的做法和家长的言论之间有所矛盾的时候，教师应该如何选择。</w:t>
      </w:r>
    </w:p>
    <w:p>
      <w:pPr>
        <w:pStyle w:val="Normal"/>
        <w:spacing w:lineRule="atLeas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叶 《做幼儿教师是幸福的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虽然幼儿教师有时会感觉辛苦，常常会有“不听话”的孩子和“后妈”的顾虑，但是每每感受到孩子对你的喜欢，心里更多的是美好、幸福的回忆。</w:t>
      </w:r>
    </w:p>
    <w:p>
      <w:pPr>
        <w:pStyle w:val="Normal"/>
        <w:spacing w:lineRule="atLeas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陆奕舲 《你比想象更可爱》：安安是一个“特殊”的孩子，但是在某一天，安安的一个小举动让老师对他有了不一样的看法，他比想象中更可爱。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达对于“观思辨行”的想法</w:t>
      </w:r>
    </w:p>
    <w:p>
      <w:pPr>
        <w:pStyle w:val="Normal"/>
        <w:spacing w:lineRule="atLeast" w:line="460"/>
        <w:ind w:left="56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观：观察孩子或孩子的言行、教师本人、家长（看工作周围的种种事物）</w:t>
      </w:r>
    </w:p>
    <w:p>
      <w:pPr>
        <w:pStyle w:val="Normal"/>
        <w:spacing w:lineRule="atLeast" w:line="460"/>
        <w:ind w:left="113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思：思考、反思。</w:t>
      </w:r>
    </w:p>
    <w:p>
      <w:pPr>
        <w:pStyle w:val="Normal"/>
        <w:spacing w:lineRule="atLeast" w:line="460"/>
        <w:ind w:left="113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辩：分辨、坚持自己的原则。</w:t>
      </w:r>
    </w:p>
    <w:p>
      <w:pPr>
        <w:pStyle w:val="Normal"/>
        <w:spacing w:lineRule="atLeast" w:line="460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：行动、随笔。</w:t>
      </w:r>
    </w:p>
    <w:p>
      <w:pPr>
        <w:pStyle w:val="Normal"/>
        <w:spacing w:lineRule="atLeas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任务一、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20-2021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9:00Z</dcterms:created>
  <dc:creator>China</dc:creator>
  <dc:description/>
  <dc:language>en-US</dc:language>
  <cp:lastModifiedBy>Administrator</cp:lastModifiedBy>
  <cp:lastPrinted>2016-03-31T09:09:00Z</cp:lastPrinted>
  <dcterms:modified xsi:type="dcterms:W3CDTF">2020-10-14T05:03:02Z</dcterms:modified>
  <cp:revision>8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