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昆山市石浦中心幼儿园会议（活动）记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  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二）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:30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  点：多功能教室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持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查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形  式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专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训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对象：全园教师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  题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习故事再学习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记录人：倪菲航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、各年级组观察并讨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位新教师的学习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案例分析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《需要努力的挖掘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物过多，主要人物比明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策略过于笼统，要针对观察的幼儿进行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没有回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《搭积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用了幼儿全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指南》名称书写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回应模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、总结小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意：教师观察幼儿在某一时间段或事件中的行为、语言等细节，重点关注幼儿能做的、感兴趣的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识别：论点（《指南》）对应论据（游戏中的具体行为、品质），加以解读评价。——解析要有针对性，解读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回应：回应的内容要具体、有针对性——白描的形式、避免全名出现、选段要有代表性。</w:t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20-2021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9:00Z</dcterms:created>
  <dc:creator>China</dc:creator>
  <dc:description/>
  <dc:language>en-US</dc:language>
  <cp:lastModifiedBy>Administrator</cp:lastModifiedBy>
  <cp:lastPrinted>2016-03-31T09:09:00Z</cp:lastPrinted>
  <dcterms:modified xsi:type="dcterms:W3CDTF">2020-11-16T04:37:25Z</dcterms:modified>
  <cp:revision>7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