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体现“乐美”文化和课程游戏化精神的户外区域游戏的教育资源开发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612775</wp:posOffset>
                </wp:positionV>
                <wp:extent cx="10947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子课题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2pt;mso-wrap-distance-left:9.05pt;mso-wrap-distance-right:9.05pt;mso-wrap-distance-top:0pt;mso-wrap-distance-bottom:0pt;margin-top:-48.2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子课题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昆山市石浦中心幼儿园课题组（执笔：陆奕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课题提出的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课程游戏化精神的指导下，我园结合“乐美”这一校园文化理念，利用实际地理、环境资源，积极开展富有本园特色的户外区域游戏。我园的户外区域游戏主要分六个区，即巴乐园（小树林）、建构区、运动区、艺术区、种植区、泥沙水。这些户外区域游戏的开展，离不开教育资源的支持。所以我们要开发能保证幼儿园户外区域游戏开展的适宜环境、材料、人文和信息资源等，不断累积素材，建立并完善资源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提出的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并完善资源库，为建设具有“乐美”文化特色的课程游戏化活动提供素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丰富户外区域游戏内容，有效地促进幼儿自主、健康和和谐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的理论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课程游戏化的核心追求是让幼儿园课程“更加贴近幼儿的实际发展水平，贴近幼儿的学习特点，更加贴近幼儿的生活，贴近幼儿的兴趣和需要”。因此，引导幼儿参与幼儿园“乐美”游戏文化环境支持下的户外区域游戏，为幼儿的户外区域游戏提供适宜的材料，对于促进幼儿全面、良好发展有着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合原生资源，充分利用自然资源、环境优势，开展富有我园特色的户外区域游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园有较为充足的户外游戏空间，合理划分区域以后，可以保证多项户外游戏的同时开展。园内有土坡、竹林、草坪……还有独特的“小树林”，树林内动植物种类丰富，有天然的沟壑、落叶、枯枝等可以利用的资源。这些自然资源可以为幼儿的探索、锻炼、创造等活动提供天然的材料。当然，幼儿如何有效利用这些自然资源，离不开教师的引导和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善开发资源，搜集、投放种类丰富的游戏材料，为幼儿的户外区域游戏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仅有原生资源是不够的，建构区、运动区、艺术区、泥沙水等区域的活动开展，离不开教师后期提供的资源。比如艺术区幼儿用来涂鸦的涂鸦墙、建构区的建构材料、泥沙水区的玩沙玩泥工具等，都需要后期添置。并且随着游戏的不断深入开展，幼儿会逐渐不满足于重复使用同样的材料，教师必须不断寻找、搜集一些对幼儿来说新奇的、有游戏价值的资源来激发幼儿的游戏兴趣。在寻找、搜集的过程中，则可以利用网络、家长等各种资源，提高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视生成资源，提供满足幼儿游戏需求、发展需要的材料，鼓励幼儿主动探索、学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在游戏过程中，会迸发出许多奇思妙想。一些在成人看来司空见惯的事情，在幼儿的眼中也许又是另一番景象。幼儿的游戏不会被教师的预设所框定，在游戏中，他们会有自己的想法、自己的玩法。教师要做的就是关注好幼儿发现了什么，需要什么，为幼儿的活动提供他们需要的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观察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观察法为主，观察幼儿的游戏行为。教师在幼儿进行户外区域游戏时，用多种方式观察并记录幼儿的行为。参考《指南》，对幼儿的行为进行解读，透过幼儿的行为，分析幼儿对于已有游戏资源的利用率。研究哪些资源是幼儿真正在游戏过程中会利用的、并且对其有持续的兴趣。根据幼儿的游戏内容，以及主题的内容，考虑需要更换、增添的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查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访谈法：抽样选择一些幼儿，对他们进行访谈，询问他们对于户外区域游戏中的现有资源是否满意，了解他们认为需要增添的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问卷调查法：向观察过幼儿进行户外区域游戏的家长发放问卷，了解家长可以为幼儿的游戏提供什么资源。收集家长对于现有的资源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18-10-08T00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