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课题理论学习摘抄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67"/>
        <w:gridCol w:w="1150"/>
        <w:gridCol w:w="1623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怡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24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水乡民俗融入幼儿园教育的措施探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州澄阳湖水乡民俗为例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洁</w:t>
            </w:r>
          </w:p>
        </w:tc>
      </w:tr>
      <w:tr>
        <w:trPr>
          <w:trHeight w:val="3968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内容摘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自然教育源自于美国著名作家理查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夫在《林间最后的小孩》中呼吁遵从天性的呼唤，追求同自然的和谐相处，拯救儿童自然缺失症。目前全球都在呼吁幼儿教育要贴近自然，让教育回归自然，反复强调孩子是需要大自然的，并且深深的爱着大自然，大自然教会了孩子爱与责任。幼儿自然教育 要结合当地的文化，苏州澄阳湖地区的水乡文化就可以与幼儿 自然教育紧密地结合起来。例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澄阳湖大闸蟹是水乡特产， 也是当地的重点文化内容，教师可以请同学们来养螃蟹，让孩子们观察澄阳湖大闸蟹的不同品种，仔细观察一是青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是白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是黄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是金爪。教师可以请同学们自己观察，同时了解不同的螃蟹有什么样的特点等，这样的真实饲养活动帮助 幼儿释放自我天性，更能潜移默化的增强幼儿的创造性思维，受过自然教育的儿童自信心、注意力、学习积极性、语言能力、交流能力方面更为突出。</w:t>
            </w:r>
          </w:p>
        </w:tc>
      </w:tr>
      <w:tr>
        <w:trPr>
          <w:trHeight w:val="7176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感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教育作为幼儿最先接触的教育，尤为重要，对幼儿一生的发展起着极为重要的影响。作为幼儿教师的我们，应为幼儿提供正确的教育。那何为“正确的教育”呢？我们应从苏州本土情况出发，制定适合苏州幼儿的教育便为正确的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石浦，我们有着得天独厚的小公园，我们可以在此进行属于我们石浦的自然教育课程。幼儿园的孩子主要的学习形式便是游戏。幼儿园的游戏主要分为区域游戏、角色游戏、户外游戏三大类。其中区域游戏重点为巩固幼儿在课堂中的所学内容，并对此进行延伸活动；角色游戏的重点为引导幼儿在游戏中学习生活技能，与尝试社会中常见职业，并掌握其职能；户外游戏的重点为锻炼幼儿的运动能力，培养幼儿的挑战意识。不同游戏都有它不同锻炼的侧重点，但是不管是哪个游戏都应该融入“石浦教育”。在游戏欢乐的氛围中帮助幼儿学习知识。如：我们可以在户外游戏中开展以石浦小公园为主发热系列活动，让幼儿感受身边的自然，喜欢自然。在角色游戏中可以开展种子店、花店、螃蟹店等特色店。在区域游戏中，加入自然材料，让幼儿无时无刻不在自然之中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1-2022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一只骡子</cp:lastModifiedBy>
  <cp:lastPrinted>2016-03-31T09:09:00Z</cp:lastPrinted>
  <dcterms:modified xsi:type="dcterms:W3CDTF">2021-12-24T05:25:27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0508A1F2422BA60FB15FBCA62326</vt:lpwstr>
  </property>
  <property fmtid="{D5CDD505-2E9C-101B-9397-08002B2CF9AE}" pid="3" name="KSOProductBuildVer">
    <vt:lpwstr>2052-11.1.0.11194</vt:lpwstr>
  </property>
</Properties>
</file>