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科研活动情况记载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3"/>
        <w:gridCol w:w="1633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.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多功能室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召集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查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持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查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记录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倪菲航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参加人员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体教师，丁叶、徐璐、金岚产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内容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自然教育——谈谈我对自然教育的理解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过程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记录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一、各个年级组派两名代表谈谈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沈星慧老师：我觉得分为两个板块：生态种植和自然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常生活的环境利于观察周边的自然事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生态种植可以和教学结合在一起，从缘起到结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自然材料在活动中的运用：各种花草树木、果实种子、沙土石子、贝壳等，环保又富有很强的可塑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小班以欣赏性，中大班操作性为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陈缀老师：以自然为背景，收集一些材料，构成各种各样的情景和活动，类似森林教育，在户外进行活动。用户外的环境进行养殖，更加亲近自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卢娜老师：自然的特点就是有趣。让孩子们感受到泥土和氧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孙路路老师：自然教育是具体的并非是抽象的，带着孩子们在大自然中游玩的健康，涵盖中一日生活中，生活中的一切自然都是孩子自由探索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王娟娟老师：如果将美工区作为切入点，教师投放、幼儿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王珏老师：自然主题教育主要提出的是回归自然，带领孩子们在自然中进行各种各样的、真实的世界中感受大自然的力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吴雯雯老师：一棵草、一粒种子都是对自然的尊重，这种尊重也会迁移到生活的方方面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二、各抒己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在课题中的自然教育到底是什么概念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在自然中的教育、自然而然的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基于大自然的教育，依照儿童发展心理以及成长规律，遵从幼儿的天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课程：目标——课程——内容——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互动体验式的，人是自然体验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3.9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随笔主题：谈谈对自然教育的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三、自然角预设</w:t>
            </w:r>
          </w:p>
        </w:tc>
      </w:tr>
      <w:tr>
        <w:trPr>
          <w:trHeight w:val="5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现场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drawing>
                <wp:inline distT="0" distB="0" distL="0" distR="0">
                  <wp:extent cx="5050790" cy="37890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drawing>
                <wp:inline distT="0" distB="0" distL="0" distR="0">
                  <wp:extent cx="5047615" cy="37852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849" w:h="16781"/>
      <w:pgMar w:left="1134" w:right="1134" w:gutter="0" w:header="851" w:top="1134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游戏之乐  成长之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4790</wp:posOffset>
          </wp:positionH>
          <wp:positionV relativeFrom="paragraph">
            <wp:posOffset>-163195</wp:posOffset>
          </wp:positionV>
          <wp:extent cx="528320" cy="537210"/>
          <wp:effectExtent l="0" t="0" r="0" b="0"/>
          <wp:wrapNone/>
          <wp:docPr id="3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</w:t>
    </w:r>
    <w:r>
      <w:rPr>
        <w:rFonts w:ascii="仿宋_GB2312" w:hAnsi="仿宋_GB2312" w:cs="仿宋_GB2312" w:eastAsia="仿宋_GB2312"/>
      </w:rPr>
      <w:t>昆山市石浦中心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Ldgh01091">
    <w:name w:val="ldgh01-091"/>
    <w:qFormat/>
    <w:rPr>
      <w:rFonts w:ascii="宋体" w:hAnsi="宋体" w:eastAsia="宋体" w:cs="宋体"/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15">
    <w:name w:val="hover15"/>
    <w:qFormat/>
    <w:rPr>
      <w:color w:val="557EE7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520"/>
      <w:jc w:val="center"/>
      <w:outlineLvl w:val="0"/>
    </w:pPr>
    <w:rPr>
      <w:rFonts w:ascii="宋体" w:hAnsi="宋体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21-07-23T10:03:00Z</cp:lastPrinted>
  <dcterms:modified xsi:type="dcterms:W3CDTF">2021-10-12T23:57:14Z</dcterms:modified>
  <cp:revision>6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956016A348ADAAF37FE49B519468</vt:lpwstr>
  </property>
  <property fmtid="{D5CDD505-2E9C-101B-9397-08002B2CF9AE}" pid="3" name="KSOProductBuildVer">
    <vt:lpwstr>2052-11.8.2.8411</vt:lpwstr>
  </property>
</Properties>
</file>