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课题理论学习摘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067"/>
        <w:gridCol w:w="1150"/>
        <w:gridCol w:w="162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贺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2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基于儿童生命成长的幼儿园自然教育初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卫星</w:t>
            </w:r>
          </w:p>
        </w:tc>
      </w:tr>
      <w:tr>
        <w:trPr>
          <w:trHeight w:val="485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键内容摘录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幼</w:t>
            </w: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en-US" w:eastAsia="zh-CN" w:bidi="ar"/>
              </w:rPr>
              <w:t>生活是一个人成长、发展的过程。有研究幼儿园自然课程的学者指出：“幼儿园的自然课程是指幼儿园充分利用其自然资源，在幼儿兴趣的基础上，以能够促进幼儿的发展为前提，在自然环境中随机生成的课程。”可以看出，自然与幼儿生活密不可分，在自然中生活，在生活中发现自然，因此而生成的教育内容将是引发幼儿兴趣、迎合幼儿需要、促进幼儿发展的课程内容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en-US" w:eastAsia="zh-CN" w:bidi="ar"/>
              </w:rPr>
              <w:t>幼儿具有亲近自然的天性，周围自然生活中的事物，是幼儿熟悉的、喜欢的，并且能使他们产生安全感，能够使幼儿产生活动兴趣，激发内在探究动力。例如，秋季用树叶编故事、拼画、做挂饰等，可以引导幼儿观察，激发想象。这样来自幼儿自然生活中的直观形象且取材方便的事物，能够帮助幼儿在原有经验基础上主动建构新的知识体系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en-US" w:eastAsia="zh-CN" w:bidi="ar"/>
              </w:rPr>
              <w:t>周围生活的自然环境是幼儿赖以生存的物质基础。一花一世界，一叶一菩提。自然界赋予我们人类美好的生存环境和丰富的自然资源，是课程的绝佳素材。植物世界、动物世界、自然世界等，都是幼儿园课程可以选择的内容。教师要将幼儿在周围环境中感兴趣的事物纳入课程之中，使幼儿“玩”得开心，“玩”有所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7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感悟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仿宋" w:hAnsi="仿宋" w:eastAsia="仿宋" w:cs="仿宋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en-US" w:eastAsia="zh-CN" w:bidi="ar"/>
              </w:rPr>
              <w:t>大自然和童年是天生的一对儿。一方面，大自然对幼儿的身心健康发展有重要意义，多接触自然，幼儿的免疫力就会增强，孩子们在自然中参加多彩的活动也会表现出更强的环境适应能力。同时，自然中的鸟语花香、水流虫鸣能愉悦心情，缓解孩子们的精神疲劳和压力。另一方面，自然环境作为直观和有意义的学习环境，对幼儿有启智的意义。相比于在教室中获得的替代性经验，幼儿能够在大自然中获得真实的体验。幼儿品尝果实与汁水、倾听雨水叮咚和火焰噼啪、触摸泥土和花瓣，在土坡里打滚翻腾，种种自然游戏活动能促进幼儿认知、语言、社交等多领域的发展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仿宋" w:hAnsi="仿宋" w:eastAsia="仿宋" w:cs="仿宋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231F20"/>
                <w:kern w:val="0"/>
                <w:sz w:val="24"/>
                <w:szCs w:val="24"/>
                <w:lang w:val="en-US" w:eastAsia="zh-CN" w:bidi="ar"/>
              </w:rPr>
              <w:t>落实户外游戏时间，是保障幼儿游戏权利的前提，老师要认真梳理一日活动，合理安排，支持和保障幼儿的户外游戏时间。在户外，一根木棍、一颗石子、一堆泥巴、一片树叶，幼儿都可以玩很久。在小朋友的巧妙重组下，丝瓜瓤变成小动物，天空的云朵在玩变脸，小朋友采来野花，编花环、插花瓶，利用形态各异、大小不同的树叶拼贴树叶画，串在一起做项链、手环、面具、皇冠……总之，在大自然中收集来的水果、树枝、石头、花瓣等材料，都可以进行艺术作品创作，一花一草、一鸟一虫都能成为幼儿想象的对象。在美好的艺术创想中，充满了生活的气息和情感，利用自然材料进行“借形想象”，让幼儿的作品充满创意和个性。我们应该把教室带向大自然，而不是把大自然带进教室。自然环境是具有教育价值的场所。儿童在自然中同样可以进行各类游戏活动，他们可以自己探索和玩耍，也可以在老师的指导下活动，独特的学习环境支持各种发展目标。教师的角色也不是自然材料的搬运工，而是 “自然教室” 的教师。自然教育并非只是将儿童带进自然的简单的教育地点的改变。孩子有机会在真实环境、现实生活中运用他们的身体和感官，获得个人的具体的经验。也就是说孩子在自然中学习自然，在社会中学习社会，在当地环境中学习当地环境。相比于传统课堂关注的时间表、知识和课本，自然为儿童的体验与学习、自发性玩耍提供空间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21-2022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_</cp:lastModifiedBy>
  <cp:lastPrinted>2016-03-31T09:09:00Z</cp:lastPrinted>
  <dcterms:modified xsi:type="dcterms:W3CDTF">2021-12-23T03:29:39Z</dcterms:modified>
  <cp:revision>2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924C6F8CB45B1A73346AC9B6DEDBC</vt:lpwstr>
  </property>
  <property fmtid="{D5CDD505-2E9C-101B-9397-08002B2CF9AE}" pid="3" name="KSOProductBuildVer">
    <vt:lpwstr>2052-11.1.0.11115</vt:lpwstr>
  </property>
</Properties>
</file>