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核心组成员关于我园苏州市教育科学“十四五”专项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线上开题论证活动评议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昆山市石浦中心幼儿园教科室</w:t>
      </w:r>
    </w:p>
    <w:tbl>
      <w:tblPr>
        <w:tblW w:w="9279" w:type="dxa"/>
        <w:jc w:val="left"/>
        <w:tblInd w:w="0" w:type="dxa"/>
        <w:tblLayout w:type="fixed"/>
        <w:tblCellMar>
          <w:top w:w="0" w:type="dxa"/>
          <w:left w:w="108" w:type="dxa"/>
          <w:bottom w:w="0" w:type="dxa"/>
          <w:right w:w="108" w:type="dxa"/>
        </w:tblCellMar>
      </w:tblPr>
      <w:tblGrid>
        <w:gridCol w:w="1261"/>
        <w:gridCol w:w="8018"/>
      </w:tblGrid>
      <w:tr>
        <w:trPr>
          <w:trHeight w:val="54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我梳理的重点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要从科研管理、校本研修、课题研究、教师评价、考核评价、经费管理等制度出发，形成一套有研究特色的，有一定借鉴价值的科研机制。要进行一个制度的研究？还是一个机制的研究在这一点上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将大自然纳入课程，进行自然教育课程的开发研究，从自然教育课程的目标、内容、实施和评价来展开。通过这四个维度架构自然教育课程体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要明确“互动体验式”是课题的核心概念，研究互动的方法或途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在研究目标和研究内容中是否要体现对幼儿的研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地域特色——卫泾状元文化的文化理念是什么？如何应用与升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最终成果是否可以酌情增加一些推广的模式？</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互动体验式学习的内容：互动体验式学习的园本化的实践、前期教育活动、教学活动、课程建设活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摸索出某些维度的剖析，找到研究的一系列线索。</w:t>
            </w:r>
          </w:p>
        </w:tc>
      </w:tr>
      <w:tr>
        <w:trPr>
          <w:trHeight w:val="38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我提出的设想与建议</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卫泾公园是我们的地理优势，可以在公园里放置一些随处可见记录着植物或动物等小知识的互动展板，上面记录着关于一棵树或一朵小花的小知识；自然导赏语音录制、自然物手工创作展览、自然绘本讲述都可以结合进去；每个季节、节气在大自然中的表现是最直观的，我们也可以以此开展一些活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我们的课题目标和研究内容都是对孩子的研究，所以在评价方面也要渗透孩子的自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表人：徐璐</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表日期：</w:t>
      </w:r>
      <w:r>
        <w:rPr>
          <w:rFonts w:eastAsia="仿宋_GB2312;仿宋" w:cs="仿宋_GB2312;仿宋" w:ascii="仿宋_GB2312;仿宋" w:hAnsi="仿宋_GB2312;仿宋"/>
          <w:sz w:val="28"/>
          <w:szCs w:val="28"/>
          <w:lang w:val="en-US" w:eastAsia="zh-CN"/>
        </w:rPr>
        <w:t>2022.5.4</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right"/>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lang w:val="en-US" w:eastAsia="zh-CN"/>
      </w:rPr>
      <w:t>2021-2022</w:t>
    </w:r>
    <w:r>
      <w:rPr>
        <w:rFonts w:ascii="仿宋_GB2312;仿宋" w:hAnsi="仿宋_GB2312;仿宋" w:eastAsia="仿宋_GB2312;仿宋"/>
        <w:sz w:val="24"/>
        <w:szCs w:val="24"/>
        <w:lang w:val="en-US" w:eastAsia="zh-CN"/>
      </w:rPr>
      <w:t>学年第二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亦瑄</cp:lastModifiedBy>
  <cp:lastPrinted>2016-03-31T09:09:00Z</cp:lastPrinted>
  <dcterms:modified xsi:type="dcterms:W3CDTF">2022-05-04T09:34:51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9D476AC24D29964AA901F691B5F0</vt:lpwstr>
  </property>
  <property fmtid="{D5CDD505-2E9C-101B-9397-08002B2CF9AE}" pid="3" name="KSOProductBuildVer">
    <vt:lpwstr>2052-11.1.0.11636</vt:lpwstr>
  </property>
  <property fmtid="{D5CDD505-2E9C-101B-9397-08002B2CF9AE}" pid="4" name="commondata">
    <vt:lpwstr>commondata</vt:lpwstr>
  </property>
</Properties>
</file>