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怡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志芳</w:t>
            </w:r>
          </w:p>
        </w:tc>
      </w:tr>
      <w:tr>
        <w:trPr>
          <w:trHeight w:val="10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很多人父母对自然教育的概念产生了误解，一种认为自然教育就是要让孩子走进自然，另一种认为自然教育就是放任孩子，不去管理孩子的行为。这两种观念都是对自然教育的误解，对孩子的成长是不利的。自然教育只有做得好了，才能够给孩子受益的人生。</w:t>
            </w:r>
          </w:p>
        </w:tc>
      </w:tr>
      <w:tr>
        <w:trPr>
          <w:trHeight w:val="71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，不仅是父母，很多幼儿园都崇尚给孩子进行自然教育。但是，在对待自然教育这个问题上，许多幼儿园也都犯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教育就是要孩子走向自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错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了本篇文章我了解到自然教育确实有很多重要的意义，比如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然教育给孩子真正的学习体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然教育给孩子宝贵的精神品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然教育给孩子一份珍贵的礼物。意义很多，但是我们也要注意自然教育的方法，正真的自然教育，是能够教会孩子们在大自然中体验一花一草一木，更加懂得与大自然之间的关系，提高孩子在体验，观察，分析和思考等能力。作为父母，我们可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定期带孩子亲近自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让孩子学会自主探究生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日常生活中让孩子感受自然，引导孩子观察周边的自然事物，例如院子里的小花小草，路边的树木，引导孩子有一双发现美的眼睛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实，现在很多做自然教育的老师，可能成本和思路问题，置办的活动都非常接地气，他们是借助自然场景进行自然养育，让孩子们在自然中学会热爱生活，孕育智慧和生存力，而不是教孩子们怎么把地种好，这就是自然教育和农民教育的区别。我们作为老师，要有好的引导方向，大自然是很美的，哪怕挖个土豆也有很多美的发掘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China</dc:creator>
  <dc:description/>
  <dc:language>en-US</dc:language>
  <cp:lastModifiedBy>Administrator</cp:lastModifiedBy>
  <cp:lastPrinted>2016-03-31T17:09:00Z</cp:lastPrinted>
  <dcterms:modified xsi:type="dcterms:W3CDTF">2021-12-27T08:12:24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0074CB8E4A15A0BF49F45B059798</vt:lpwstr>
  </property>
  <property fmtid="{D5CDD505-2E9C-101B-9397-08002B2CF9AE}" pid="3" name="KSOProductBuildVer">
    <vt:lpwstr>2052-11.1.0.11194</vt:lpwstr>
  </property>
</Properties>
</file>