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lang w:eastAsia="zh-CN"/>
        </w:rPr>
        <w:t>课题理论学习摘抄</w:t>
      </w:r>
    </w:p>
    <w:tbl>
      <w:tblPr>
        <w:tblW w:w="9286" w:type="dxa"/>
        <w:jc w:val="left"/>
        <w:tblInd w:w="108" w:type="dxa"/>
        <w:tblLayout w:type="fixed"/>
        <w:tblCellMar>
          <w:top w:w="0" w:type="dxa"/>
          <w:left w:w="108" w:type="dxa"/>
          <w:bottom w:w="0" w:type="dxa"/>
          <w:right w:w="108" w:type="dxa"/>
        </w:tblCellMar>
      </w:tblPr>
      <w:tblGrid>
        <w:gridCol w:w="1446"/>
        <w:gridCol w:w="5067"/>
        <w:gridCol w:w="1150"/>
        <w:gridCol w:w="1623"/>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姓名</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邹月华</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日期</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2.2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学习内容</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走向自然</w:t>
            </w:r>
            <w:r>
              <w:rPr>
                <w:rFonts w:eastAsia="仿宋_GB2312;仿宋" w:cs="仿宋_GB2312;仿宋" w:ascii="仿宋_GB2312;仿宋" w:hAnsi="仿宋_GB2312;仿宋"/>
                <w:b w:val="false"/>
                <w:bCs w:val="false"/>
                <w:position w:val="0"/>
                <w:sz w:val="28"/>
                <w:sz w:val="28"/>
                <w:szCs w:val="28"/>
                <w:vertAlign w:val="baseline"/>
                <w:lang w:val="en-US" w:eastAsia="zh-CN"/>
              </w:rPr>
              <w:t>---</w:t>
            </w:r>
            <w:r>
              <w:rPr>
                <w:rFonts w:ascii="仿宋_GB2312;仿宋" w:hAnsi="仿宋_GB2312;仿宋" w:cs="仿宋_GB2312;仿宋" w:eastAsia="仿宋_GB2312;仿宋"/>
                <w:b w:val="false"/>
                <w:bCs w:val="false"/>
                <w:position w:val="0"/>
                <w:sz w:val="28"/>
                <w:sz w:val="28"/>
                <w:szCs w:val="28"/>
                <w:vertAlign w:val="baseline"/>
                <w:lang w:val="en-US" w:eastAsia="zh-CN"/>
              </w:rPr>
              <w:t>幼儿教育的新视角》</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推荐者</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陈宇峰</w:t>
            </w:r>
          </w:p>
        </w:tc>
      </w:tr>
      <w:tr>
        <w:trPr>
          <w:trHeight w:val="3968"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关键内容摘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大自然是一个天然的教学资源宝库，它是人类和所有生命生存的场所，它会随着季节的变迁呈现出多姿的形态。各种生命和人类在大自然的怀抱里，得以繁衍生息。幼儿与大自然有一种天然的亲近感，他们更愿意去接触和探究大自然。幼儿园阶段的教学课程中，教师可多利用自然教学资源，如自然界的云、雾、水、电、花、鸟、虫、鱼等自然物品或自然现象，引领孩子们亲临自然现场体验它们。幼儿能看到、摸到、尝到这些真实的实物，往往能更深刻地认知自然，从而更愿意亲近自然。如带领孩子们走向自然，认知一年四季的植物，感知一年四季的自然现象变化，感受自然的神奇与伟力。孩子们只有亲临其境、亲尝、亲历后，才能明白自然的美妙滋味。大自然是幼儿最好的游戏场所，最佳的情感疗养所，能够给予幼儿各类“天然课程”。教师只要愿意采取“自然教育”课程模式，就能发掘出各类自然教学资源，帮助幼儿去感受和欣赏自然之美，进而在此教学过程中培养孩子的爱心、责任感、环保意识等优秀情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幼儿对周围的事物充满好奇心，无论是天文地理，还是动植物等，都能引起幼儿的关注。每一个地方都会有一批本土自然资源，它们是当地的特殊地理形态，特异动植物，或一些科普教育基地资源。教师可根据幼儿的身体心理特点，挑选适宜的场所，带领孩子们走向自然。如一些动物园、植物园、百鸟园、蝴蝶馆、海洋馆等，那里面的飞禽、走兽、水族、昆虫、植物等，都是幼儿最为好奇，最容易喜爱的事物，它们都为幼儿去亲历体验自然提供了可能。</w:t>
            </w:r>
          </w:p>
        </w:tc>
      </w:tr>
      <w:tr>
        <w:trPr>
          <w:trHeight w:val="4791"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习感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大自然是天然的活教材，自然界的种种事物都是我们可以用来探索、发现、学习的教材，不同的季节、不同的温度都会呈现不一样的现象。我们教师应该有一双善于发现的眼睛，去挖掘身边可以利用的自然资源，给幼儿创设符合他们年龄特点的自然课程，通过各种“自然活动”让幼儿能够亲近大自然，探索大自然，发现大自然的神奇。同时我们可以通过许多自然的方式来引导孩子在真实的环境下打开自己的五官，去观察和体验生活，在不断的实践中去思考和总结，从而提高自己的学习能力。让我们和孩子走到户外，亲自去看，去摸，去听，去闻，去收获不一样的世界。通过这篇文章，让我了解到自然教育是包含着生活的方方面面，我们老师一定要用心去创设，这样一来孩子们一定会变得越来越好。</w:t>
            </w:r>
          </w:p>
        </w:tc>
      </w:tr>
    </w:tbl>
    <w:p>
      <w:pPr>
        <w:pStyle w:val="Normal"/>
        <w:numPr>
          <w:ilvl w:val="0"/>
          <w:numId w:val="0"/>
        </w:numPr>
        <w:spacing w:lineRule="exact" w:line="460"/>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3">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1-2022</w:t>
    </w:r>
    <w:r>
      <w:rPr>
        <w:rFonts w:ascii="仿宋_GB2312;仿宋" w:hAnsi="仿宋_GB2312;仿宋" w:eastAsia="仿宋_GB2312;仿宋"/>
        <w:sz w:val="24"/>
        <w:szCs w:val="24"/>
      </w:rPr>
      <w:t>学年第</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pPr>
    <w:rPr>
      <w:rFonts w:ascii="Times New Roman" w:hAnsi="Times New Roman" w:eastAsia="Times New Roman" w:cs="Times New Roman"/>
      <w:sz w:val="20"/>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Administrator</cp:lastModifiedBy>
  <cp:lastPrinted>2016-03-31T09:09:00Z</cp:lastPrinted>
  <dcterms:modified xsi:type="dcterms:W3CDTF">2021-12-27T07:42:56Z</dcterms:modified>
  <cp:revision>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0508A1F2422BA60FB15FBCA62326</vt:lpwstr>
  </property>
  <property fmtid="{D5CDD505-2E9C-101B-9397-08002B2CF9AE}" pid="3" name="KSOProductBuildVer">
    <vt:lpwstr>2052-11.8.2.8411</vt:lpwstr>
  </property>
</Properties>
</file>