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核心组成员关于我园苏州市教育科学“十四五”专项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线上开题论证活动评议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昆山市石浦中心幼儿园教科室</w:t>
      </w:r>
    </w:p>
    <w:tbl>
      <w:tblPr>
        <w:tblW w:w="9279" w:type="dxa"/>
        <w:jc w:val="left"/>
        <w:tblInd w:w="0" w:type="dxa"/>
        <w:tblLayout w:type="fixed"/>
        <w:tblCellMar>
          <w:top w:w="0" w:type="dxa"/>
          <w:left w:w="108" w:type="dxa"/>
          <w:bottom w:w="0" w:type="dxa"/>
          <w:right w:w="108" w:type="dxa"/>
        </w:tblCellMar>
      </w:tblPr>
      <w:tblGrid>
        <w:gridCol w:w="1261"/>
        <w:gridCol w:w="8018"/>
      </w:tblGrid>
      <w:tr>
        <w:trPr>
          <w:trHeight w:val="5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我梳理的重点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从董凤华老师的点评中：（</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用科研机制来推进自然教育课程的开发，需要提炼出我园的科研机制具体的内容。（</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在我们进行亲自然的课程开发与研究时可以结合我园的地域特色——卫泾状元文化，从文化理念等方面进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从吴星怡老师的点评中：（</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我园的课题是具有研究价值的，注重的是孩子在大自然中情感的启迪和提升，强调直接体验。（</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课题研究成果包括活动案例汇编、幼儿成长集等还可以加入一个推广的模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从院士路徐老师的点评中：我园的课题重在互动体验式自然教育课程体系的研究但是对于核心概念“互动体验式”需要重点讲一下如何互动、采用什么方法或途径，让大家更加直观清楚的了解。</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从茗景苑梁老师的点评中：我园的课题是具有新颖性的，课题研究的目标和研究内容中是否应该是以幼儿为主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从张主任的点评：（</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我园课题的使命在于科研机制的研究，这是一个专项的研究，凸显在科研机制服务与学校的发展。（</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在整个课题过程中，我们需要特别关注科研机制的运用与价值，根据苏州教科院的要求，要大力推进教科研在幼儿园发展过程中工作机制的促进与融合，并且需要融合我园的一些亮点以及要处。</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我园课题的本体就是自然教育课程的开发，还包括实施，要从《纲要》，从构建、从实施、从改进这样的程序走。（</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互动体验式学习的内容重在：互动体验式学习的园本化实践、前期教育教学活动、课程建设活动。</w:t>
            </w:r>
          </w:p>
        </w:tc>
      </w:tr>
      <w:tr>
        <w:trPr>
          <w:trHeight w:val="54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我提出的设想与建议</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在课题成果加入推广模式时，可以把我们石幼萌娃手绘制作的关于树、花的内容小百科设置在公园里随处可见的地方，还可以开展“石幼萌娃小导游”的活动，将他们录制好的关于保护植物、爱护小动物的宣传录音在公园里播放；定期组织幼儿在卫泾公园科普一些人文、动物、植物小知识。通过开展自主、开放的自然活动，促使幼儿在自然中感受与体验、游戏与探索、表达与创造，满足幼儿心灵成长的内在需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在实施课题内容时，我们需要带领幼儿走进真实的大自然，在真实的场景中感受那些看得见、摸得着、拿得来、可互动的真实自然物，而且内容的选择要体现开放、自主、甚至可以留白，这样才能够给幼儿更多的探究时间与空间，幼儿也会有更多的自主游戏、发现探究的机会。我们还应该注重追随幼儿的兴趣点，选择幼儿感兴趣且符合幼儿年龄特点的内容开展活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在结合我园地域文化特色“卫泾状元文化”，我们可以把户外建构与卫泾状元文化相结合，开展自然建构“状元亭”等系列活动。</w:t>
            </w:r>
          </w:p>
        </w:tc>
      </w:tr>
    </w:tbl>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人：沈星慧</w:t>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日期：</w:t>
      </w:r>
      <w:r>
        <w:rPr>
          <w:rFonts w:eastAsia="仿宋_GB2312" w:cs="仿宋_GB2312" w:ascii="仿宋_GB2312" w:hAnsi="仿宋_GB2312"/>
          <w:sz w:val="28"/>
          <w:szCs w:val="28"/>
          <w:lang w:val="en-US" w:eastAsia="zh-CN"/>
        </w:rPr>
        <w:t>2022.5.3</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right"/>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 w:hAnsi="仿宋_GB2312" w:eastAsia="仿宋_GB2312"/>
        <w:sz w:val="24"/>
        <w:szCs w:val="24"/>
      </w:rPr>
      <w:t>昆山市石浦中心幼儿园</w:t>
    </w:r>
    <w:r>
      <w:rPr>
        <w:rFonts w:eastAsia="仿宋_GB2312" w:ascii="仿宋_GB2312" w:hAnsi="仿宋_GB2312"/>
        <w:sz w:val="24"/>
        <w:szCs w:val="24"/>
        <w:lang w:val="en-US" w:eastAsia="zh-CN"/>
      </w:rPr>
      <w:t>2021-2022</w:t>
    </w:r>
    <w:r>
      <w:rPr>
        <w:rFonts w:ascii="仿宋_GB2312" w:hAnsi="仿宋_GB2312" w:eastAsia="仿宋_GB2312"/>
        <w:sz w:val="24"/>
        <w:szCs w:val="24"/>
        <w:lang w:val="en-US" w:eastAsia="zh-CN"/>
      </w:rPr>
      <w:t>学年第二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呀嘿嘿</cp:lastModifiedBy>
  <cp:lastPrinted>2016-03-31T09:09:00Z</cp:lastPrinted>
  <dcterms:modified xsi:type="dcterms:W3CDTF">2022-05-05T14:07:58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C6527BE134613A87A96ED865C3A31</vt:lpwstr>
  </property>
  <property fmtid="{D5CDD505-2E9C-101B-9397-08002B2CF9AE}" pid="3" name="KSOProductBuildVer">
    <vt:lpwstr>2052-11.1.0.11636</vt:lpwstr>
  </property>
  <property fmtid="{D5CDD505-2E9C-101B-9397-08002B2CF9AE}" pid="4" name="commondata">
    <vt:lpwstr>commondata</vt:lpwstr>
  </property>
</Properties>
</file>