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核心组成员关于我园苏州市教育科学“十四五”专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线上开题论证活动评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昆山市石浦中心幼儿园教科室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018"/>
      </w:tblGrid>
      <w:tr>
        <w:trPr>
          <w:trHeight w:val="541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梳理的重点内容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们在里面提出的科研机制的研究，许多教师都很赞扬。但是也迎来了部分教师对后续如何更好地开展的质疑。我们可以参考教师评价、考核评价、经费管理等制度，进行教研制度的研究。科研机制的研究将会是我们这个课题的一个亮点，同时也会是一个难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们这个课题研究内容很多、很丰富。因为科研机制的研究和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本身的内容是双线并行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行的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以我们在开展研究的时候也要这两条线同时进行研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们的课程设置较为合理，便于我们后期的研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定要在过程中体线“互动体验式”，这将是我们带领幼儿进行各类活动的一个主要方式。</w:t>
            </w:r>
          </w:p>
        </w:tc>
      </w:tr>
      <w:tr>
        <w:trPr>
          <w:trHeight w:val="54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提出的设想与建议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们在后期进行研究时，要每个子课题都抓住一条主线进行研究。在对主线的研究过程中，产生一些分线。通过对分线的研究来完善主线的内容。所以我们一定要先确定每个子课题研究的主要内容、方法，从而更好地发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因为我们课题中有“互动体验式”，所以在后续的案例呈现中，我们要更着重于让幼儿和自然互动、体验自然。应该更多摆例子说话，不要拘泥于文字的描述。可以多放一些幼儿成长集、课程展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们拥有卫泾公园这个优势，我们应该充分发挥地理优势，着重开展此内容。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填表人：谢怡天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填表日期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.5.5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2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-163195</wp:posOffset>
          </wp:positionV>
          <wp:extent cx="584835" cy="594360"/>
          <wp:effectExtent l="0" t="0" r="0" b="0"/>
          <wp:wrapNone/>
          <wp:docPr id="1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2021-2022</w:t>
    </w:r>
    <w:r>
      <w:rPr>
        <w:rFonts w:ascii="仿宋_GB2312;仿宋" w:hAnsi="仿宋_GB2312;仿宋" w:eastAsia="仿宋_GB2312;仿宋"/>
        <w:sz w:val="24"/>
        <w:szCs w:val="24"/>
        <w:lang w:val="en-US" w:eastAsia="zh-CN"/>
      </w:rPr>
      <w:t>学年第二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0:00Z</dcterms:created>
  <dc:creator>China</dc:creator>
  <dc:description/>
  <dc:language>en-US</dc:language>
  <cp:lastModifiedBy>一只骡子</cp:lastModifiedBy>
  <cp:lastPrinted>2016-03-31T09:09:00Z</cp:lastPrinted>
  <dcterms:modified xsi:type="dcterms:W3CDTF">2022-05-05T14:39:15Z</dcterms:modified>
  <cp:revision>2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C6527BE134613A87A96ED865C3A3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