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陈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5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“自然教育”》理念指导下的幼儿种植活动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陈俊</w:t>
            </w:r>
          </w:p>
        </w:tc>
      </w:tr>
      <w:tr>
        <w:trPr>
          <w:trHeight w:val="457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教育”理念指导下实施幼儿种植活动的措施 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幼儿创造良好的活动环境由于幼儿的年纪尚小，喜欢具有丰富自然色彩的环境，在开展种植活动的过程中，教师要积极调动幼儿的活动兴趣，建立良好的活动环境，使幼儿能够积极主动地参与到活动中来。因此，教师可以利用大自然中的资源建立起生动的教学环境，以此来增强幼儿的情感体验。例如，还可以在幼儿园内开辟一片种植园，让幼儿自主选择想要栽培的植物种子，便于幼儿对植物成长的观察与发现，让幼儿体会到劳动和收获的乐趣。开辟种植园的目的不仅是教授幼儿种植技巧，而且是要让幼儿 体会到植物顽强的生命力，增加幼儿与大自然接触的机会，让种植园成为幼儿园的独特风景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破活动场地带来的局限性在“自然教育”理念指导下，我们不仅可以在幼儿园内开展种植活动，还可以带领幼儿走出幼儿园，前往菜园和一些种植基地进行种植活动，让幼儿有机会与大自然零距离接触。在活动中，教 师可以让幼儿自主选择喜欢的活动项目，种植位置的选择、土壤的优化、种子的种植，全都由幼儿独立完成，以此来加强幼儿对大自然的了解和对植物成长的感悟。</w:t>
            </w:r>
          </w:p>
        </w:tc>
      </w:tr>
      <w:tr>
        <w:trPr>
          <w:trHeight w:val="717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这篇资料的学习让我感悟到，要让孩子亲近自然，就应该为幼儿创造良好的活动环境，让孩子有机会去探索大自然，我们班的种植游戏就是孩子们最喜欢的活动。在刚分到种植区域后，我们老师就带领孩子们整理菜园地，孩子们一起动手拔草、捡石子、铺路，每个孩子都很积极动手，他们一起分工合作将杂草装进垃圾袋中，发现装不下时，孩子们还用脚将垃圾袋中的杂草踩一踩，好多装一些，在一起劳动的过程中，他们自己就学会了很多劳动的技巧和经验，这就是利用大自然中的资源建立起生动的教学环境，增强幼儿的技能和情感体验。上文中说道开辟种植园的目的不仅是教授幼儿种植技巧，而且是要让幼儿体会到植物顽强的生命力，为了让孩子感受到生命的力量，我们和孩子一起选种子播种，然后只要天气好，我们午饭散步时就回带孩子一起去种植园地，在菜地浇水、拔草，孩子们天天盼望着自己种的种子发芽长大，当孩子们看到细心照顾的种子破土发芽时都兴奋地不得了。我想从照顾这些种子苗苗开始，孩子们就自主地开始承担照顾生命的职责。作为教师我们应该给予幼儿更多的亲近自然的机会，给予幼儿更多感受自然的空间，让幼儿回归到自然中去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123</cp:lastModifiedBy>
  <cp:lastPrinted>2016-03-31T09:09:00Z</cp:lastPrinted>
  <dcterms:modified xsi:type="dcterms:W3CDTF">2021-12-15T05:53:35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0508A1F2422BA60FB15FBCA62326</vt:lpwstr>
  </property>
  <property fmtid="{D5CDD505-2E9C-101B-9397-08002B2CF9AE}" pid="3" name="KSOProductBuildVer">
    <vt:lpwstr>2052-11.8.2.8411</vt:lpwstr>
  </property>
</Properties>
</file>