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课题理论学习摘抄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5067"/>
        <w:gridCol w:w="1150"/>
        <w:gridCol w:w="1623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静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.12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习内容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亲近自然 释放天性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荐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唐戴平</w:t>
            </w:r>
          </w:p>
        </w:tc>
      </w:tr>
      <w:tr>
        <w:trPr>
          <w:trHeight w:val="4856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键内容摘录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持儿童的好奇心，形成良好的学习品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霍华德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加德纳的“多元智能理论”，在起初提出了七方面的智能，即语言智能、逻辑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智能、空间智能、身体运动智能、音乐智能、人际智能、自省智能，后来又补充了第八个智能，即“自然探索”智能，指的是具有强烈好奇心和求知欲、敏锐的观察能力、善于观察自然界的各种事物，能了解各种事物的细微差别，对物体进行辨析和分类的能力。大自然是一个巨大的宝库，自然中充满了非常多能够引发幼儿好奇心的事物。无论是一棵树、一朵花，还是一只蚂蚁、一只蝴蝶、一条毛毛虫，都会引发幼儿的关注和强烈的好奇心。因此，建立幼儿与大自然良好的链接，对于幼儿的主动探究与学习、好奇心、专注等良好学习品质的培育都非常有帮助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持对外部世界的敏感，获得生态身份的认同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户外自然中充分地玩耍和观察、探究，会帮助幼儿一直保持对外部世界的敏感。儿童对自然中的花草树木、小鸟飞翔、鸣叫，溪流潺潺的声音等如果缺少充分的感受，感官也会变得越来越迟钝，这是非常遗憾的一件事。建立幼儿与大自然的链接，会让幼儿对外部世界一直保持敏感的同时，还会获得相应的生态身份的认同。人类和这个星球上所有的动物、植物、微生物、无生物物质等共同构成了一个完整的整体。让幼儿建立与大自然的链接，建立正确的生态身份认同，既是对自然的关爱，也是对人类自身的关爱。</w:t>
            </w:r>
          </w:p>
        </w:tc>
      </w:tr>
      <w:tr>
        <w:trPr>
          <w:trHeight w:val="5526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习感悟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自然是一个巨大的宝库，有许多引发幼儿好奇的事物，这些都有利于幼儿主动探究和学习。幼儿在对自然界中花草树木的探究之中，各种感官也变得敏感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为了激发幼儿对大自然的好奇心，我们利用中午散步的时间认识幼儿园里的各种花草树木。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午吃完饭后，孩子们最愿意做的事就是去散步。吃得慢的小朋友听到散步这两个字也会大口大口地吃起饭来，他们也想跟着大部队一起去看看幼儿园里的花草树木，跟花草树木亲密接触。每一次餐后的散步时光总是让人惊喜，收获颇丰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天我们都带着一个问题出去散步。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过散步，孩子们认识了桂花树、香樟树、枫树等等。有一天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午散步时，我们看到操场上有一堆砍下来的香樟树的树枝。孩子们看到树枝上有叶子和果子，他们开心又忙碌地摘着果子和叶子，说要把他们带回教室做手工呢。霆宇摘了许多的果子拿给我看，我便问他摘了多少果子。霆宇把果子放在地上，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……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数了起来。数好后他跑过来对我说：“老师，一共有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果子呢。”我接过果子数了数，确实有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果子呢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孩子们在看一看、摸一摸、玩一玩的的过程中，跟幼儿园里的植物进行了亲密接触，了解了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各种树和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它们叶子、果子和花的特点，学会了很多自然科学的知识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还练习了数学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在整个过程中，孩子们对大自然中植物的喜爱和着迷溢于言表。散步活动还将继续，我们还会邀请家长们一起参加植物之旅，家园共育，促进幼儿的成长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ind w:lef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849" w:h="16781"/>
      <w:pgMar w:left="1361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55" w:leader="none"/>
        <w:tab w:val="center" w:pos="4153" w:leader="none"/>
        <w:tab w:val="right" w:pos="8306" w:leader="none"/>
        <w:tab w:val="right" w:pos="9070" w:leader="none"/>
      </w:tabs>
      <w:jc w:val="left"/>
      <w:rPr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89195</wp:posOffset>
          </wp:positionH>
          <wp:positionV relativeFrom="paragraph">
            <wp:posOffset>-8255</wp:posOffset>
          </wp:positionV>
          <wp:extent cx="734695" cy="523875"/>
          <wp:effectExtent l="0" t="0" r="0" b="0"/>
          <wp:wrapNone/>
          <wp:docPr id="2" name="图片 20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0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73469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 xml:space="preserve">                                    </w:t>
    </w:r>
    <w:r>
      <w:rPr>
        <w:sz w:val="24"/>
        <w:szCs w:val="24"/>
      </w:rPr>
      <w:t xml:space="preserve">  </w:t>
    </w:r>
  </w:p>
  <w:p>
    <w:pPr>
      <w:pStyle w:val="Footer"/>
      <w:jc w:val="center"/>
      <w:rPr>
        <w:rFonts w:ascii="黑体" w:hAnsi="黑体" w:eastAsia="黑体"/>
        <w:color w:val="FF0000"/>
        <w:sz w:val="28"/>
        <w:szCs w:val="28"/>
      </w:rPr>
    </w:pPr>
    <w:r>
      <w:rPr>
        <w:rFonts w:ascii="黑体" w:hAnsi="黑体" w:eastAsia="黑体"/>
        <w:color w:val="FF0000"/>
        <w:sz w:val="28"/>
        <w:szCs w:val="28"/>
      </w:rPr>
      <w:t>乐美石幼  从心开始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55" w:leader="none"/>
        <w:tab w:val="center" w:pos="4153" w:leader="none"/>
        <w:tab w:val="right" w:pos="8306" w:leader="none"/>
        <w:tab w:val="right" w:pos="9070" w:leader="none"/>
      </w:tabs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3840</wp:posOffset>
          </wp:positionH>
          <wp:positionV relativeFrom="paragraph">
            <wp:posOffset>-163195</wp:posOffset>
          </wp:positionV>
          <wp:extent cx="584835" cy="594360"/>
          <wp:effectExtent l="0" t="0" r="0" b="0"/>
          <wp:wrapNone/>
          <wp:docPr id="1" name="图片 20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0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 xml:space="preserve">                      </w:t>
    </w:r>
    <w:r>
      <w:rPr>
        <w:rFonts w:ascii="仿宋_GB2312;仿宋" w:hAnsi="仿宋_GB2312;仿宋" w:eastAsia="仿宋_GB2312;仿宋"/>
        <w:sz w:val="24"/>
        <w:szCs w:val="24"/>
      </w:rPr>
      <w:t>昆山市石浦中心幼儿园</w:t>
    </w:r>
    <w:r>
      <w:rPr>
        <w:rFonts w:eastAsia="仿宋_GB2312;仿宋" w:ascii="仿宋_GB2312;仿宋" w:hAnsi="仿宋_GB2312;仿宋"/>
        <w:sz w:val="24"/>
        <w:szCs w:val="24"/>
      </w:rPr>
      <w:t>20</w:t>
    </w:r>
    <w:r>
      <w:rPr>
        <w:rFonts w:eastAsia="仿宋_GB2312;仿宋" w:ascii="仿宋_GB2312;仿宋" w:hAnsi="仿宋_GB2312;仿宋"/>
        <w:sz w:val="24"/>
        <w:szCs w:val="24"/>
        <w:lang w:val="en-US" w:eastAsia="zh-CN"/>
      </w:rPr>
      <w:t>21-2022</w:t>
    </w:r>
    <w:r>
      <w:rPr>
        <w:rFonts w:ascii="仿宋_GB2312;仿宋" w:hAnsi="仿宋_GB2312;仿宋" w:eastAsia="仿宋_GB2312;仿宋"/>
        <w:sz w:val="24"/>
        <w:szCs w:val="24"/>
      </w:rPr>
      <w:t>学年第</w:t>
    </w:r>
    <w:r>
      <w:rPr>
        <w:rFonts w:ascii="仿宋_GB2312;仿宋" w:hAnsi="仿宋_GB2312;仿宋" w:eastAsia="仿宋_GB2312;仿宋"/>
        <w:sz w:val="24"/>
        <w:szCs w:val="24"/>
        <w:lang w:eastAsia="zh-CN"/>
      </w:rPr>
      <w:t>一</w:t>
    </w:r>
    <w:r>
      <w:rPr>
        <w:rFonts w:ascii="仿宋_GB2312;仿宋" w:hAnsi="仿宋_GB2312;仿宋" w:eastAsia="仿宋_GB2312;仿宋"/>
        <w:sz w:val="24"/>
        <w:szCs w:val="24"/>
      </w:rPr>
      <w:t>学期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2">
    <w:name w:val="正文文本 (2)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4:50:00Z</dcterms:created>
  <dc:creator>China</dc:creator>
  <dc:description/>
  <dc:language>en-US</dc:language>
  <cp:lastModifiedBy>                      　</cp:lastModifiedBy>
  <cp:lastPrinted>2016-03-31T09:09:00Z</cp:lastPrinted>
  <dcterms:modified xsi:type="dcterms:W3CDTF">2021-12-27T08:31:30Z</dcterms:modified>
  <cp:revision>2</cp:revision>
  <dc:subject/>
  <dc:title>幼儿学习型区域活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EAB116706473FB2256C3E8ACE68B7</vt:lpwstr>
  </property>
  <property fmtid="{D5CDD505-2E9C-101B-9397-08002B2CF9AE}" pid="3" name="KSOProductBuildVer">
    <vt:lpwstr>2052-11.1.0.11194</vt:lpwstr>
  </property>
</Properties>
</file>