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课题理论学习摘抄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5067"/>
        <w:gridCol w:w="1150"/>
        <w:gridCol w:w="1623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震涛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.27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习内容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于自然教育的农村幼儿园空间利用研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陆伟</w:t>
            </w:r>
          </w:p>
        </w:tc>
      </w:tr>
      <w:tr>
        <w:trPr>
          <w:trHeight w:val="4856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键内容摘录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然教育中空间利用的特色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br/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然教育强调幼儿接触自然、顺应自然、保护自然，强调幼儿与自然的和谐相处。在某种意义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说，空间既是具体的自然空间，又是抽象的精神空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时也是社会空间，是社会性的存在，是社会关系的载体”。自然教育的理念和实践，在幼儿园的空间利用方面也有其特色。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br/>
              <w:t xml:space="preserve">    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 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强调空间的自然性，教育活动在自然环境中进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br/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然教育在幼儿园环境创设方面强调贴近自然，幼儿园户外环境创设、教室环境布置都体现了自然的元素，给幼儿提供更多接触自然、感受自然的机会。如，在幼儿园的户外环境中尽可能多地保留绿地、土丘等，尽可能少地使用塑胶等材料，让幼儿有机会在自然中玩耍，感受土地、树木、花草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室内环境方面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供更多树叶、果实等自然材料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环境布置中选择环保型的材料等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给幼儿提供种植区，让幼儿参与植物的种植、养护、采摘，感受生命的成长，分享成熟的喜悦。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br/>
              <w:t xml:space="preserve">    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强调空间的互动性，重视人与自然、人与人之间的互动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br/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空间的互动性也是自然教育关注的一个重要方面。随着自然教育的发展，如何在自然环境中提供给幼儿更多与自然相处、与自己相处、与他人相处的空间和机会，也成为自然教育空间利用的关注点。好的空间应该给幼儿提供与环境、材料、环境中的个体进行互动的机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而不是单纯的美化和欣赏。空间的互动性要求在空间创设方面应该更多地了解幼儿的需求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给幼儿提供更多与环境、材料互动的机会和可能，如，在空间中提供更多自然的低结构材料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户外环境中给幼儿提供更多的探索空间等。</w:t>
            </w:r>
          </w:p>
        </w:tc>
      </w:tr>
      <w:tr>
        <w:trPr>
          <w:trHeight w:val="4996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习感悟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40"/>
              <w:ind w:left="0"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然教育对于空间的需求也是比较大的，教育空间的建设能够凸显空间建设的教育性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升我们教师对于环境教育性的重视，有助于环境空间中教育资源的挖掘、整合和利用。园内开展活动，幼儿对于周围环境的认识和理解不能仅仅依靠幼儿园创造的环境，而应该走到真实的环境中去。我们幼儿园立足于乡土环境之中，旁边的公园、足球场、空草地都可以成为幼儿学习和活动的场地。所以我们开展活动，应该走出幼儿园，应善于利用周围的环境和资源开展教育活动，从而实现教育空间的扩大化。例如：四季的变化是多种多样的，幼儿只能从实际中感知其变化，园内寻找四季的变化是有限的，加上小公园就足够了，每个季节带幼儿去逛一逛，孩子们对于四季的感知会大大增强。所以我们开展自然教育，可以充分利用社会资源，特别是乡土资源，筛选其中的优质资源，选择适宜幼儿年龄阶段的部分，将之融合到幼儿园教育中，从而为幼儿园教育营造浓厚的本土文化氛围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849" w:h="16781"/>
      <w:pgMar w:left="1361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55" w:leader="none"/>
        <w:tab w:val="center" w:pos="4153" w:leader="none"/>
        <w:tab w:val="right" w:pos="8306" w:leader="none"/>
        <w:tab w:val="right" w:pos="9070" w:leader="none"/>
      </w:tabs>
      <w:jc w:val="left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89195</wp:posOffset>
          </wp:positionH>
          <wp:positionV relativeFrom="paragraph">
            <wp:posOffset>-8255</wp:posOffset>
          </wp:positionV>
          <wp:extent cx="734695" cy="523875"/>
          <wp:effectExtent l="0" t="0" r="0" b="0"/>
          <wp:wrapNone/>
          <wp:docPr id="2" name="图片 20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0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 xml:space="preserve">                                    </w:t>
    </w:r>
    <w:r>
      <w:rPr>
        <w:sz w:val="24"/>
        <w:szCs w:val="24"/>
      </w:rPr>
      <w:t xml:space="preserve">  </w:t>
    </w:r>
  </w:p>
  <w:p>
    <w:pPr>
      <w:pStyle w:val="Footer"/>
      <w:jc w:val="center"/>
      <w:rPr>
        <w:rFonts w:ascii="黑体" w:hAnsi="黑体" w:eastAsia="黑体"/>
        <w:color w:val="FF0000"/>
        <w:sz w:val="28"/>
        <w:szCs w:val="28"/>
      </w:rPr>
    </w:pPr>
    <w:r>
      <w:rPr>
        <w:rFonts w:ascii="黑体" w:hAnsi="黑体" w:eastAsia="黑体"/>
        <w:color w:val="FF0000"/>
        <w:sz w:val="28"/>
        <w:szCs w:val="28"/>
      </w:rPr>
      <w:t>乐美石幼  从心开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55" w:leader="none"/>
        <w:tab w:val="center" w:pos="4153" w:leader="none"/>
        <w:tab w:val="right" w:pos="8306" w:leader="none"/>
        <w:tab w:val="right" w:pos="9070" w:leader="none"/>
      </w:tabs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3840</wp:posOffset>
          </wp:positionH>
          <wp:positionV relativeFrom="paragraph">
            <wp:posOffset>-163195</wp:posOffset>
          </wp:positionV>
          <wp:extent cx="584835" cy="594360"/>
          <wp:effectExtent l="0" t="0" r="0" b="0"/>
          <wp:wrapNone/>
          <wp:docPr id="1" name="图片 20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0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 xml:space="preserve">                      </w:t>
    </w:r>
    <w:r>
      <w:rPr>
        <w:rFonts w:ascii="仿宋_GB2312;仿宋" w:hAnsi="仿宋_GB2312;仿宋" w:eastAsia="仿宋_GB2312;仿宋"/>
        <w:sz w:val="24"/>
        <w:szCs w:val="24"/>
      </w:rPr>
      <w:t>昆山市石浦中心幼儿园</w:t>
    </w:r>
    <w:r>
      <w:rPr>
        <w:rFonts w:eastAsia="仿宋_GB2312;仿宋" w:ascii="仿宋_GB2312;仿宋" w:hAnsi="仿宋_GB2312;仿宋"/>
        <w:sz w:val="24"/>
        <w:szCs w:val="24"/>
      </w:rPr>
      <w:t>20</w:t>
    </w:r>
    <w:r>
      <w:rPr>
        <w:rFonts w:eastAsia="仿宋_GB2312;仿宋" w:ascii="仿宋_GB2312;仿宋" w:hAnsi="仿宋_GB2312;仿宋"/>
        <w:sz w:val="24"/>
        <w:szCs w:val="24"/>
        <w:lang w:val="en-US" w:eastAsia="zh-CN"/>
      </w:rPr>
      <w:t>21-2022</w:t>
    </w:r>
    <w:r>
      <w:rPr>
        <w:rFonts w:ascii="仿宋_GB2312;仿宋" w:hAnsi="仿宋_GB2312;仿宋" w:eastAsia="仿宋_GB2312;仿宋"/>
        <w:sz w:val="24"/>
        <w:szCs w:val="24"/>
      </w:rPr>
      <w:t>学年第</w:t>
    </w:r>
    <w:r>
      <w:rPr>
        <w:rFonts w:ascii="仿宋_GB2312;仿宋" w:hAnsi="仿宋_GB2312;仿宋" w:eastAsia="仿宋_GB2312;仿宋"/>
        <w:sz w:val="24"/>
        <w:szCs w:val="24"/>
        <w:lang w:eastAsia="zh-CN"/>
      </w:rPr>
      <w:t>一</w:t>
    </w:r>
    <w:r>
      <w:rPr>
        <w:rFonts w:ascii="仿宋_GB2312;仿宋" w:hAnsi="仿宋_GB2312;仿宋" w:eastAsia="仿宋_GB2312;仿宋"/>
        <w:sz w:val="24"/>
        <w:szCs w:val="24"/>
      </w:rPr>
      <w:t>学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2">
    <w:name w:val="正文文本 (2)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4:50:00Z</dcterms:created>
  <dc:creator>China</dc:creator>
  <dc:description/>
  <dc:language>en-US</dc:language>
  <cp:lastModifiedBy>sweet shine</cp:lastModifiedBy>
  <cp:lastPrinted>2016-03-31T09:09:00Z</cp:lastPrinted>
  <dcterms:modified xsi:type="dcterms:W3CDTF">2021-12-29T01:14:20Z</dcterms:modified>
  <cp:revision>2</cp:revision>
  <dc:subject/>
  <dc:title>幼儿学习型区域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19D37F0E044E64ACE3BB2CD308F7B1</vt:lpwstr>
  </property>
  <property fmtid="{D5CDD505-2E9C-101B-9397-08002B2CF9AE}" pid="3" name="KSOProductBuildVer">
    <vt:lpwstr>2052-11.1.0.11194</vt:lpwstr>
  </property>
</Properties>
</file>