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课题理论学习摘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067"/>
        <w:gridCol w:w="1150"/>
        <w:gridCol w:w="16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戴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2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在幼儿教育中融入自然教育的策略分析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雪萍</w:t>
            </w:r>
          </w:p>
        </w:tc>
      </w:tr>
      <w:tr>
        <w:trPr>
          <w:trHeight w:val="453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内容摘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方面，自然教育是幼儿教育的本质需求。亲近自然是孩子的天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0—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岁的幼儿感官极其敏锐，发展极其迅速。科学研究表明，人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5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的视觉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的听觉是靠后天习得的，而丰富多彩的大自然刚好为幼儿视觉和听觉的习得创造了条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沙石、水土、花草、虫鱼等都是完美的学习材料，幼儿通过眼睛观察、耳朵倾听、鼻子嗅闻、手部触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实现对大小、轻重、软硬、纹理、色泽、形状等概念的感知，对幼儿来说，每一次的触摸、感受，闻、听、看、品尝，都是对这个世界的真实体验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在体验自然的过程中，幼儿能够感受大自然柔美与野性，逐步成长为聪明、灵通的孩子，大自然在幼儿成长中所发挥的作用是任何图书、动画片都无法比拟和替代的。因此，大自然是这个世界上最好的教具。无论是路边的小草，还是草丛中的一只蜗牛，抑或是院子里的一朵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叭花。大自然中的万事万物，形态各异，都能成为艺术与科学的源泉，给人类带来无尽的灵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引发无穷的探索。大自然是有力量的，它们本身就是这个世界给人类最好的礼物，我们应充分利用，将之融入自然教育中，让幼儿在与大自然的接触中健康成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另一方面，当前幼儿教育中缺乏自然教育。当今世界已经进入信息化时代，中国也正经历快速的城镇化，幼儿的生活已经完全不同于以往。水泥马路、高楼大厦和各种电器（特别是电视、电脑和手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正将幼儿与大自然割裂开来，幼儿与大自然的关系已逐渐疏远、异化。而这种疏远和异化的结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就是导致一种被称为自然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也无法乐在其中。众多研究表明，远离大自然的幼儿常常存在注意障碍，他们好动、叛逆、易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缺乏好奇心和求知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美国思想家爱默生曾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: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培养好人的秘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就是让他在大自然中生活。”他之所以这样呼吁，一方面是因为他充分认识到自然教育的重要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另一方面是因为他注意到当前教育中自然教育缺乏的弊端。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感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幼儿对于大自然有着天然的喜爱，绚丽多姿的大自然是孩子们学习和成长取之不尽的宝藏。老师带着孩子们在大自然里感受、体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如主题活动“快乐的播种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师幼通过学习讨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了解不同植物在不同季节、不同生长阶段的变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获得有益的知识经验。在师幼共同开展亲近大自然的活动过程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引导幼儿认识植物的生长规律和特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让幼儿乐于探索自然、亲近自然。孩子们在自然环境中学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体验收获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在活动过程中对自然与人的关系有了深刻的认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较好地把握“亲自然”教育理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激发幼儿“亲自然”的情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在日常生活中潜移默化地将这种情感传递给幼儿，从而促进幼儿的身心发展。同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解读幼儿“亲自然”行为的能力也有很大的进步。通过不断调整实践活动的策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使亲自然的实践活动进一步符合幼儿身心发展的实际需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设计组织“亲自然”教育活动的能力也得到增强。教师对幼儿的亲自然实践活动进行指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断引导幼儿与自然事物进行充分互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深挖小菜园里蕴含的教育元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使幼儿亲近自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利用自然事物或者自然现象激活幼儿的兴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支持幼儿在活动中开展探究活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并且给予幼儿活动中充足的学习支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引导幼儿自主探究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21-2022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16-03-31T09:09:00Z</cp:lastPrinted>
  <dcterms:modified xsi:type="dcterms:W3CDTF">2022-01-04T07:36:16Z</dcterms:modified>
  <cp:revision>2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7ED1ECBA243238D9547D3C5886183</vt:lpwstr>
  </property>
  <property fmtid="{D5CDD505-2E9C-101B-9397-08002B2CF9AE}" pid="3" name="KSOProductBuildVer">
    <vt:lpwstr>2052-11.1.0.11115</vt:lpwstr>
  </property>
</Properties>
</file>