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课题理论学习摘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067"/>
        <w:gridCol w:w="1150"/>
        <w:gridCol w:w="16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2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在幼儿一日生活中渗透 “亲自然”教育的探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璐</w:t>
            </w:r>
          </w:p>
        </w:tc>
      </w:tr>
      <w:tr>
        <w:trPr>
          <w:trHeight w:val="485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内容摘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自然对于幼儿来说是最直观的教育课堂，具有生动性、趣味性和教育意义，教师在开展区角活动时，不妨另辟蹊径，通过引导幼儿观察、比较、采集、感知等，来发现生命的变化，了解大自然中动植物的奇妙特性以及与自然环境的关系。在具体实施过程 中，教师可在幼儿园活动室或园内直接开辟出一个小角落，来进行种植和饲养。春天时，教师可带领幼儿种植一些容易存活的植物，如土豆、花生、黄瓜等。在种植过程中，教师可将其分为几个小组，轮流对植物进行照顾，通过浇水、施肥，来促进植物生长。在此过程中，教师可引导幼儿做好观察笔记，对于年龄较小的幼儿，可以让他们用作画来记录植物的成长轨迹。最后将各个小组的观察日记拿到课堂上进行展示，通过讨论，投票评选出最佳日记，并获得相应的奖励，以此来激发幼儿的参与兴趣。这样的区角活动，不仅使他们学会了分享和合作，还提高了他们的观察能力、实践能力等。 除此之外，幼儿教师还可在种植区旁开辟出一个饲养区，幼儿和老师一起养一些温和的动物如小兔子、鸽子、乌龟、金鱼等，这些动物的饲料可以是种植园地的青菜、萝卜，而这些动物的粪便又可以当做种植园的肥料。这样的教学设计无形中使幼儿了解了动植物之间的关系，拉近了他们与自然的距离，对于激发幼儿感悟自然、探究自然具有积极意义，应引起教师的重视。</w:t>
            </w:r>
          </w:p>
        </w:tc>
      </w:tr>
      <w:tr>
        <w:trPr>
          <w:trHeight w:val="717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感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在幼儿园教育中对孩子进行亲自然生态教育是极其重要，也是极其必要的。实践证明，亲自然生态教育和幼儿园教育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矛盾，二者的有机结合，不仅可以全面提升幼儿园教育质量，还能潜移默化提升幼儿适应自然生活和社会生活的能力，可谓是一举多得。在具体实践过程中，幼儿教师可依托于一日活动的区角活动和户外活动来进行开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这让我想到了上学期我们班在植物角做的一些尝试。孩子们在植物角出现了一些问题：为什么孩子们自己带来的植物却想不起来去浇水？为什么植物角“脏乱差”值日生也不想去打扫？为什么植物角中有植物死掉了孩子们也无所谓？针对这些，我们进行了一下反思：一是由于我们上学期的植物角，仅仅是让孩子们自己从家里带来植物，而大部分的家长选择买一盆植物了事，孩子们从一开始就没有体验到种植的意义，所以就没有细心照顾的想法和行为。二是没有“领头羊”的带动，孩子们都是有跟随心理的，班级中没有孩子每天想着去照料植物，没有互相提醒，没有榜样作用，久而久之，大家就会慢慢忘记自己还带来了一个小生命在等待着顾……那不如把问题还给孩子，让他们自己去发现怎样的植物角才是“我最喜欢的植物角”。随后，植物角在孩子们的自我发现和自我解决中有了非常完美的开头，随后我们又有了“植物盲盒”，有了小蝌蚪“小可爱”一家以及蚕宝宝的加入，原本平平无奇的植物角慢慢丰富了起来，生动了起来。孩子们把心目中最美好的想法保留在了植物角，是他们内心最可爱最温暖的体现。从此，每天都能看见值日生们在植物角忙碌着、观察着，植物角发挥了它真正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只要幼儿教师在教学中不断摸索、学习、反思，相信未来幼儿会在动态发展中生理与心理更会更加平衡，亲自然是实现其和谐发展的重要途径，值得幼儿教师在教学中实施和推广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" w:hAnsi="仿宋" w:eastAsia="仿宋" w:cs="仿宋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1-2022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6-03-31T09:09:00Z</cp:lastPrinted>
  <dcterms:modified xsi:type="dcterms:W3CDTF">2021-12-27T05:43:24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924C6F8CB45B1A73346AC9B6DEDBC</vt:lpwstr>
  </property>
  <property fmtid="{D5CDD505-2E9C-101B-9397-08002B2CF9AE}" pid="3" name="KSOProductBuildVer">
    <vt:lpwstr>2052-11.1.0.11194</vt:lpwstr>
  </property>
</Properties>
</file>