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课题理论学习摘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67"/>
        <w:gridCol w:w="1150"/>
        <w:gridCol w:w="16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倪菲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.2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习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《自然教育释放幼儿天性——幼儿园自然教育教学实践探索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推荐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孙贺妍</w:t>
            </w:r>
          </w:p>
        </w:tc>
      </w:tr>
      <w:tr>
        <w:trPr>
          <w:trHeight w:val="405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关键内容摘录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让幼儿在思维欣赏过程中成长自然认知。幼儿对自然景物的色彩、物象等因素比较敏感，教师不妨从景色欣赏中培养幼儿审美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这对促进幼儿身心健康成长有重要辅助作用。幼儿对自然的认知最为朴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师要做对应发掘，以顺利启动幼儿思维，并在不断对应训练中完成认知升级。幼儿对自然界的万物都有观察兴趣，教师从欣赏角度展开引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够促使幼儿尽快进入心理活动环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感官接受到的信息进行有效处理，促进认知的顺利内化。如观察自然界中的景色时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幼儿获得的信息都是色彩形状方面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而不能形成思想认知。教师要求幼儿从个性审美角度展开思考，这些景色有特点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够给人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来哪些体验。我们从景色观察中能够获得哪些启迪。幼儿在教师诱导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自然景色有了更多鲜活的认识。如踏青活动中，教师要求幼儿从生命活力角度展开思考，哪些景色能够给人带来动力。幼儿开始对初生的植物进行仔细观察，体验生命力的现实存在。如秋天对丰收景色的观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师要求幼儿从收获角度展开思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这些收获场景能够给人带来哪些情感体验。幼儿开始观察和思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很快就有了感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认为这些景色代表成果，我们要好好学习和工作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这样才能获得更多成功。</w:t>
            </w:r>
          </w:p>
        </w:tc>
      </w:tr>
      <w:tr>
        <w:trPr>
          <w:trHeight w:val="717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感悟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幼儿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有草、有花、有树，可以利用园内的植物组织幼儿在园内寻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“春夏秋冬”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例如，春天的时候，组织幼儿在园内找寻春姑娘到来的痕迹，花朵开放了，小草长高了，小树苗长绿叶了等等活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观察植物们的变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秋天的时候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组织幼儿在园内找寻秋阿姨的影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枫叶红了，橘子成熟了，麦穗变金黄了等等活动，说说秋天的特点，和春天有什么相同点和不同点，让幼儿在幼儿园内就能通过四季的变化观察到生活中的变化，激发幼儿的观察能力和表达能力等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幼儿去郊外活动。让幼儿在园外活动中感受多样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多层次的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可以去农场、植物园、动物园等充满生命力的场所。农场里鸡、鸭、牛、羊，植物园里的花花草草、动物园里的兔子、猴子、老虎等，通过郊外活动给幼儿带来更多学习和成长的机会。比如看到粉色的桃花，可以让幼儿说说其他也是粉色的花朵有哪些，桃花和桃子之间是什么关系，我们爱喝的水蜜桃汁又是用什么做的等。鼓励幼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让他们把在活动中感受最深，感觉最美的景像画在画纸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限题材不限风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让幼儿自由发挥自己的想象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做到在学习中成长，在成长中进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幼儿对任何新事物都有兴趣想去探索个究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特别是一些可爱的动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美丽的事物尤为喜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这是幼儿“爱新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爱美”情感的自然流露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我们可以把这些可爱美丽的动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物“请” 到我们的生活中来，可以组织幼儿开展制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干花的活动，既学习了鲜花如何做成干花的过程，又提高了欣赏能力同时也锻炼了动手能力，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美化了我们的环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可以组织幼儿创作教室自然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请小金鱼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兔子们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做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”，观察小金鱼和小兔子们的生长过程，通过每天给它们喂食看着它们一天天的长大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让幼儿懂得付出和收获之间的关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只有用心付出才能感受到收获的喜悦。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1-2022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Administrator</cp:lastModifiedBy>
  <cp:lastPrinted>2016-03-31T09:09:00Z</cp:lastPrinted>
  <dcterms:modified xsi:type="dcterms:W3CDTF">2021-12-30T23:34:25Z</dcterms:modified>
  <cp:revision>1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