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核心组成员关于我园苏州市教育科学“十四五”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线上开题论证活动评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昆山市石浦中心幼儿园教科室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018"/>
      </w:tblGrid>
      <w:tr>
        <w:trPr>
          <w:trHeight w:val="54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梳理的重点内容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研究目标，重点在互动体验式自然教育课程体系的研究，并围绕该子课题开展了四个二级子课题，具体可操作性强，分工明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泾状元文化具体研究对他的应用与升华，是从哪几个层面来进行的呢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研究目标和研究内容中是否要体现对幼儿的研究，比如说某些技能或者某些情感方面的研究。</w:t>
            </w:r>
          </w:p>
        </w:tc>
      </w:tr>
      <w:tr>
        <w:trPr>
          <w:trHeight w:val="54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提出的设想与建议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们以年级组为单位，课题组研究的内容很清晰，探索了适合本年龄段的幼儿发展的年龄总目标、课程目标、自然教育主题网络、自然教育课程模式等教育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们也应该要深入卫泾公园，继续实地的观察。公园对于我们幼儿园来说地利人和，只要打开门就能观察研究，也更方便和幼儿一起学习探究。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表人：朱晓红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表日期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.5.5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2021-2022</w:t>
    </w:r>
    <w:r>
      <w:rPr>
        <w:rFonts w:ascii="仿宋_GB2312;仿宋" w:hAnsi="仿宋_GB2312;仿宋" w:eastAsia="仿宋_GB2312;仿宋"/>
        <w:sz w:val="24"/>
        <w:szCs w:val="24"/>
        <w:lang w:val="en-US" w:eastAsia="zh-CN"/>
      </w:rPr>
      <w:t>学年第二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大囝 小囡</cp:lastModifiedBy>
  <cp:lastPrinted>2016-03-31T09:09:00Z</cp:lastPrinted>
  <dcterms:modified xsi:type="dcterms:W3CDTF">2022-05-06T02:40:59Z</dcterms:modified>
  <cp:revision>2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C6527BE134613A87A96ED865C3A3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