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科研活动情况记载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.11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多功能室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持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宇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参加人员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严思馨、张震涛、熊洁、陈燕萍、冯纯、金岚、徐小娟、王珏、卢娜、田明姬、李春梅、张卫星、孙贺妍、吴雪萍、邹月华、陈珏雯、王琦雯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内容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课题研讨暨放心课活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过程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上课教师根据讨论录音整理如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熊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这节课留给孩子的时间较多，体现动物间的关系这一点能体现自然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找动物环节过于简单，黑笔在塑封纸上明显，可利用紫外线笔或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ad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消除一下再出现更有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与自然联系略牵强，若能拓展动物链会比较符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堂中出现“为什么”的频率高，可以用“你可以把理由告诉大家吗”“你可以说得更具体些吗”代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震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春梅：贪玩的变色龙这节课能看出，老师准备的很充分。后面部分在草丛里摆了各种水果和其他自然材料，摆的非常好看，那么既然前面说到了变色龙在苹果上，你现在户外又有，是否可以把活动全部移到教室外面进行，这样可以让孩子与自然足够亲近。课的设计很符合小班的年龄特点，比较直观，通过感知，再说一说的方式，非常适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雪萍：贪玩的变色龙教师在上课时用撕贴透明变色龙的方式进行，非常有趣和直观。观点和李春梅老师一样，把活动移到室外进行，用大图的方式呈现变色龙所处的位置。或者使用自然物来上，除了月亮，其他都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明姬：贪玩的变色龙昨天在我们班试上的，前半部分都没有问题，后面让孩子们带着变色龙去森林里玩一玩孩子们兴趣不大，改成去找这些自然物，教师事先藏好，孩子去找会更有趣，孩子们也跟容易进入。如果整节活动放在外面的话会更好，今天孩子不多，和孩子一起早在草地上，孩子们更接近自然，图片做成一本大画册，展示给孩子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琦雯：贪玩的变色龙当中有一个环节，讲蓝色的，老师问变色龙去了哪里，三个孩子都说变色龙去了海里，因为老师给的图片就是变色龙去了大海里，老师把变色龙藏起来会更好，更能引起孩子思考，他们的答案也会不一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孙贺妍：贪玩的变色龙非常的有意思，说一说变色龙去了哪里？其中有一个环节，老师给了一棵树，变色龙在树叶上，变色龙在大树上，教师语言应该更准确，变色龙在树干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邹月华：变色龙语言目标有点难，游戏情境中去说一说，可以引导孩子们边玩边说，孩子们会更直观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宇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讲解有点长，图案的组合，构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点可以选择，如何达到对称美，继续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目标缺少技能，要有设计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步骤图不需要，重点是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收尾困难，延伸部分作品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严思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志伟老师：找朋友的目的是找相同点，介绍橘子的时候说：生命的联系，感觉很模糊不明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岚老师：在找不同的环节，提供的东西有点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琦雯老师：在找相同的环节中衔接度不够，分类不够清晰。活动中的视频是一段叶子生长的视频，可以改成秋天的叶子的不同的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邹月华老师：视频可以展现叶子的美，生命的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冯纯老师：这节课可以出去上，实地找一找叶子相同的关系。</w:t>
            </w:r>
          </w:p>
        </w:tc>
      </w:tr>
      <w:tr>
        <w:trPr>
          <w:trHeight w:val="5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现场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16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6" w:leader="none"/>
        </w:tabs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游戏之乐  成长之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163195</wp:posOffset>
          </wp:positionV>
          <wp:extent cx="528320" cy="53721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</w:t>
    </w:r>
    <w:r>
      <w:rPr>
        <w:rFonts w:ascii="仿宋_GB2312" w:hAnsi="仿宋_GB2312" w:cs="仿宋_GB2312" w:eastAsia="仿宋_GB2312"/>
      </w:rPr>
      <w:t>昆山市石浦中心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15">
    <w:name w:val="hover15"/>
    <w:qFormat/>
    <w:rPr>
      <w:color w:val="557EE7"/>
    </w:rPr>
  </w:style>
  <w:style w:type="character" w:styleId="Ldgh01091">
    <w:name w:val="ldgh01-09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520"/>
      <w:jc w:val="center"/>
      <w:outlineLvl w:val="0"/>
    </w:pPr>
    <w:rPr>
      <w:rFonts w:ascii="宋体" w:hAnsi="宋体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21-07-23T10:03:00Z</cp:lastPrinted>
  <dcterms:modified xsi:type="dcterms:W3CDTF">2021-11-16T04:19:00Z</dcterms:modified>
  <cp:revision>6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956016A348ADAAF37FE49B519468</vt:lpwstr>
  </property>
  <property fmtid="{D5CDD505-2E9C-101B-9397-08002B2CF9AE}" pid="3" name="KSOProductBuildVer">
    <vt:lpwstr>2052-11.8.2.8411</vt:lpwstr>
  </property>
</Properties>
</file>