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课题理论学习摘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067"/>
        <w:gridCol w:w="1150"/>
        <w:gridCol w:w="16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陈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.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习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在幼儿一日生活中渗透“亲自然”教育的探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推荐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徐璐</w:t>
            </w:r>
          </w:p>
        </w:tc>
      </w:tr>
      <w:tr>
        <w:trPr>
          <w:trHeight w:val="400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关键内容摘录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幼儿教师在开展一日活动时，应采取科学的方式方法，调动幼儿参与兴趣。在具体实施过程中，教师可以以区角活动为基地，来进行“亲自然”教育的渗透，潜移默化提升幼儿的适应自然生活和社会生活的能力。幼儿教师在开展区角活动时，可将其放在上午，也可以安排在下午，时间一般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或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自然对于幼儿来说是最直观的教育课堂，具有生动性、趣味性和教育意义，教师在开展区角活动时，不妨另辟蹊径，通过引导幼儿观察、比较、采集、感知等，来发现生命的变化，了解大自然中动植物的奇妙特性以及与自然环境的关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幼儿教师在组织教学活动时，不妨以户外活动为切入点，渗透“亲自然”教育。在具体实施过程中，幼儿教师可根据具体情况来调整户外活动的时间，在一日活动中，其时间一般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。如在温暖的春季，幼儿教师可带领孩子们走出幼儿园，跟大自然来个亲密接触。</w:t>
            </w:r>
          </w:p>
        </w:tc>
      </w:tr>
      <w:tr>
        <w:trPr>
          <w:trHeight w:val="544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习感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看了这篇文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我发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我们幼儿园一日生活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了以集体教学的形式之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还可以以多种形式来进行自然教育，帮助幼儿亲近自然。文章中提到，可以通过区角活动来激发幼儿亲近、探究自然的兴趣。那在我们的区域活动中，我们已经以“自然角”的形式，在班级中开辟出一个小小的角落，每个学期和孩子们一起进行自然种植和简单的小动物养殖。我们按照不同的年龄阶段，进行不同难度的自然角活动。比如在小班时，我们只是进行简单的养殖植物，认识常见的植物：如大蒜、多肉等。大致的观察植物的长高情况。到了中班，我们就可以进行各种豆类在不同环境（沙、土、水）的生长速度实验。大班的时候，孩子们就可以较为详细的记录下自己观察到的植物生长状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章中还说要通过户外活动，发展幼儿的观察力，求知欲。的确户外活动是进行自然教育最好的途径。不同的季节，有不同的动植物出现，我们需要多带领孩子去感受自然，和大自然亲密接触。这样他们就会发现春天时美丽的花儿它们不是同一时间开放的，有的长得快，有的长得慢。夏天时植物会拼命的疯长，但是如果长期暴晒又容易干枯。秋天时小野花们还是会继续开放，等到天渐渐冷下来，花儿枯萎了，还会有种子留下来。我们中班时种的野花，陪伴着孩子们度过了三个季节。到了深秋孩子们尝试着去采摘花籽。把花籽珍藏起来，等到来年春天再重新播种。孩子们体验到了完整的花朵的一生。且成为了一个可循环的亲自然活动。并且，在花朵还开放着的时候，儿童节、教师节、重阳节等各种节日，孩子们会去采摘自己种植的花朵，做成美丽的花束，送给想送的人。节日变得更有意义。也让孩子学习了各种制作花束的方法。孩子们更加热爱花朵、热爱自然，潜移默化的培养了孩子们对自然的保护意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231F2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是我们在实践中感受到的自然教育对孩子的积极影响。那么在以后的工作中，我们还要继续拓展视野。开发出更多有利于幼儿亲自然的教育活动，使我们的自然教育课程更加丰富多彩。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21-2022</w:t>
    </w:r>
    <w:r>
      <w:rPr>
        <w:rFonts w:ascii="仿宋_GB2312;仿宋" w:hAnsi="仿宋_GB2312;仿宋" w:eastAsia="仿宋_GB2312;仿宋"/>
        <w:sz w:val="24"/>
        <w:szCs w:val="24"/>
      </w:rPr>
      <w:t>学年第一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古汐     -0.03km</cp:lastModifiedBy>
  <cp:lastPrinted>2016-03-31T09:09:00Z</cp:lastPrinted>
  <dcterms:modified xsi:type="dcterms:W3CDTF">2021-12-30T04:25:44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924C6F8CB45B1A73346AC9B6DEDBC</vt:lpwstr>
  </property>
  <property fmtid="{D5CDD505-2E9C-101B-9397-08002B2CF9AE}" pid="3" name="KSOProductBuildVer">
    <vt:lpwstr>2052-11.1.0.11115</vt:lpwstr>
  </property>
</Properties>
</file>