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lang w:eastAsia="zh-CN"/>
        </w:rPr>
        <w:t>课题理论学习摘抄</w:t>
      </w:r>
    </w:p>
    <w:tbl>
      <w:tblPr>
        <w:tblW w:w="9286" w:type="dxa"/>
        <w:jc w:val="left"/>
        <w:tblInd w:w="0" w:type="dxa"/>
        <w:tblLayout w:type="fixed"/>
        <w:tblCellMar>
          <w:top w:w="0" w:type="dxa"/>
          <w:left w:w="108" w:type="dxa"/>
          <w:bottom w:w="0" w:type="dxa"/>
          <w:right w:w="108" w:type="dxa"/>
        </w:tblCellMar>
      </w:tblPr>
      <w:tblGrid>
        <w:gridCol w:w="1446"/>
        <w:gridCol w:w="5067"/>
        <w:gridCol w:w="1150"/>
        <w:gridCol w:w="16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丁叶</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021.12.2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学习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自然教育释放幼儿天性</w:t>
            </w:r>
          </w:p>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eastAsia="仿宋_GB2312;仿宋"/>
                <w:b w:val="false"/>
                <w:bCs w:val="false"/>
                <w:position w:val="0"/>
                <w:sz w:val="28"/>
                <w:sz w:val="28"/>
                <w:szCs w:val="28"/>
                <w:vertAlign w:val="baseline"/>
                <w:lang w:val="en-US" w:eastAsia="zh-CN"/>
              </w:rPr>
              <w:t>幼儿园自然教育教学实践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推荐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孙贺妍</w:t>
            </w:r>
          </w:p>
        </w:tc>
      </w:tr>
      <w:tr>
        <w:trPr>
          <w:trHeight w:val="485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关键内容摘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自然教育与幼儿园教学有更多契合点，将自然教育融入到幼儿教育之中，其实践价值更值得关注。幼儿对自然有特别的情结，让幼儿回归大自然，能够有效激发幼儿探索自然的热情，促进幼儿天性的释放。创设自然环境、推出自然游戏、投放自然实验、引导自然探索、创新自然教育等，都能够为幼儿提供自然学习感知机会，教师要做好对应设计和组织，引导幼儿在不断探索过程中成长多种能力，包括观察力、合作力、专注力、创造力和欣赏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教师引导幼儿进入自然环境之中，利用游戏展开调度，给幼儿提供丰富的观察体验机会。幼儿对自然界的景物充满好奇，教师抓住幼儿心理展开对应设计，其适合度更高，自然有更高的调动性。幼儿在自然界中对其现象展开对应探索，能够养成良好的学习习惯，这才是最有价值的收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大自然是幼儿学习探索的天然空间，教师利用具体环境展开具体设计和组织，为幼儿准备更多探索性的实践活动，幼儿接受度更高，其实践效果也会更好。教师要结合自然条件，及时为幼儿投放一些材料、学习信息、探索的方法，让幼儿在动态实践中完成探索任务。幼儿园有不同地域条件，教师要结合教学环境做出创新设计，让幼儿结合生活认知展开自然探索学习，在多种体验中完成认知内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幼儿对自然的认识呈现表象化，教师要借助自然条件，引导幼儿学会欣赏，让自然外界的一草一木都成为教育的素材，让幼儿在思维欣赏过程中成长自然认知。幼儿对自然景物的色彩、物象等因素比较敏感，教师不妨从景色欣赏中培养幼儿审美观，这对促进幼儿身心健康成长有重要 辅助作用。幼儿对自然的认知最为朴素，教师要做对应发掘，以顺利启动幼儿思维，并在不断对应训练中完成认知升级。</w:t>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习感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著名教育学家陈鹤琴先生也指出：“大自然、大社会都是活教材，应该创造条件让幼儿广泛地接触社会和自然，并在与自然的互动中学习与成长，从而让幼儿实现在玩中学，在学中玩。”</w:t>
            </w:r>
            <w:r>
              <w:rPr>
                <w:rFonts w:ascii="仿宋_GB2312;仿宋" w:hAnsi="仿宋_GB2312;仿宋" w:cs="仿宋_GB2312;仿宋" w:eastAsia="仿宋_GB2312;仿宋"/>
                <w:b w:val="false"/>
                <w:bCs w:val="false"/>
                <w:position w:val="0"/>
                <w:sz w:val="24"/>
                <w:sz w:val="24"/>
                <w:szCs w:val="24"/>
                <w:vertAlign w:val="baseline"/>
                <w:lang w:val="en-US" w:eastAsia="zh-CN"/>
              </w:rPr>
              <w:t>将自然教育这一理念融合到我们的教育教学活动中有利于孩子们在与自然的互动中收获更多的快乐和经验。文章中讲到让幼儿回归大自然，能够有效激发幼儿探索自然的热情，促进幼儿天性的释放，是呀幼儿的天性可以通过与自然的互动得到充分的解放，因为在大自然中他们是自由的，他们可以无拘无束地玩耍和探索，可以学到很多课堂教学中学不到的知识，收货更多直接的经验。在我们幼儿园，为了更好地体现自然教育的理念，我们每个主题都有收集一些自然材料，并将它们用到我们的区域活动中，我们还开展了关于自然教育的放心课活动，组织与自然现象、自然材料相关的教学活动。户外活动的时候，我们也会引导孩子们去观察一些自然现象，如观察自然角、种植区植物生长情况，秋天探索落叶，冬天到了，探索冰的奥秘等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总之，自然教育是一种很好的教育理念，作为教育工作者，我们应该不断地思考和探索如何更好地将自然教育理念融入到我们的教育教学活动中，带着孩子们到大自然中去探索，去发现，去收获，让孩子们的思想和天性得到解放，想象力和创造力得到激发</w:t>
            </w:r>
            <w:r>
              <w:rPr>
                <w:rFonts w:eastAsia="仿宋_GB2312;仿宋" w:cs="仿宋_GB2312;仿宋" w:ascii="仿宋_GB2312;仿宋" w:hAnsi="仿宋_GB2312;仿宋"/>
                <w:b w:val="false"/>
                <w:bCs w:val="false"/>
                <w:position w:val="0"/>
                <w:sz w:val="24"/>
                <w:sz w:val="24"/>
                <w:szCs w:val="24"/>
                <w:vertAlign w:val="baseline"/>
                <w:lang w:val="en-US" w:eastAsia="zh-CN"/>
              </w:rPr>
              <w:t>!</w:t>
            </w:r>
          </w:p>
        </w:tc>
      </w:tr>
    </w:tbl>
    <w:p>
      <w:pPr>
        <w:pStyle w:val="Normal"/>
        <w:numPr>
          <w:ilvl w:val="0"/>
          <w:numId w:val="0"/>
        </w:numPr>
        <w:spacing w:lineRule="exact" w:line="460"/>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2022</w:t>
    </w:r>
    <w:r>
      <w:rPr>
        <w:rFonts w:ascii="仿宋_GB2312;仿宋" w:hAnsi="仿宋_GB2312;仿宋" w:eastAsia="仿宋_GB2312;仿宋"/>
        <w:sz w:val="24"/>
        <w:szCs w:val="24"/>
      </w:rPr>
      <w:t>学年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sweet shine</cp:lastModifiedBy>
  <cp:lastPrinted>2016-03-31T09:09:00Z</cp:lastPrinted>
  <dcterms:modified xsi:type="dcterms:W3CDTF">2021-12-27T07:47:32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D52E4AA3A4E9FA499B86A456ABEB2</vt:lpwstr>
  </property>
  <property fmtid="{D5CDD505-2E9C-101B-9397-08002B2CF9AE}" pid="3" name="KSOProductBuildVer">
    <vt:lpwstr>2052-11.1.0.11115</vt:lpwstr>
  </property>
</Properties>
</file>