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核心组成员关于我园苏州市教育科学“十四五”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线上开题论证活动评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昆山市石浦中心幼儿园教科室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018"/>
      </w:tblGrid>
      <w:tr>
        <w:trPr>
          <w:trHeight w:val="30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梳理的重点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机制是我园实行课题研究的基础和蓝本，那么我们幼儿园的科研机制如何定义？如何制定属于本园特色的科研机制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使科研机制促进教师发展，为幼儿学习、成长助力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以自然教育纳入课程资源中，并且在实施的过程中以与自然互动体验式为基本的和主要的形式。</w:t>
            </w:r>
          </w:p>
        </w:tc>
      </w:tr>
      <w:tr>
        <w:trPr>
          <w:trHeight w:val="54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提出的设想与建议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先，我认为幼儿园的教科研机制要和本园的教研机制相融合的，是建立在教师与幼儿成长和发展的基础上。在明确概念与方向之后，对我们现有教师发展水平和幼儿的发展阶段做一个自我评估，了解教师与幼儿的成长需求，建立长远且可行性的发展目标，从而制定相关的教研制度，确立具有本园特色的教研机制。教研机制也不是一层不变的，可以根据后期的实践经验和效果来判定机制是否科学，并在发展到一定阶段后对机制进行适当的调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次是对互动体验课程的实践，首先要做的是对“互动体验”的概念理解。课程实施中教师和幼儿都习惯说教，照本宣读、按材施教，被动灌输，强迫记忆，互动和体验往往是被我们忽略的。我们要跳出课程就是一节课、就是课堂集体教学这个误区，鼓励教师把幼儿带出教室，走进自然，从与自然的亲密接触开始记录幼儿的言与行，融入到幼儿的交流和行为中，实现教师和幼儿与自然的互动，教师与幼儿的互动目标，并且从中发现课程的影子。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人：冯纯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.5.5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021-2022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咕叽咕叽1412843625</cp:lastModifiedBy>
  <cp:lastPrinted>2016-03-31T09:09:00Z</cp:lastPrinted>
  <dcterms:modified xsi:type="dcterms:W3CDTF">2022-05-05T12:09:42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CF2D4C6B445A8176363218C2F4C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