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星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27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体验式教研之意 促教师专业化发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静</w:t>
            </w:r>
          </w:p>
        </w:tc>
      </w:tr>
      <w:tr>
        <w:trPr>
          <w:trHeight w:val="48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构主义学习论指出，每个学习者需要基于自己与世界相互作用的独特经验来赋予意义、建构知识，而不是等待知识的传递。体验式教研提倡幼儿教师在开展教育研究过程中的体验和感受，通过设计富有意义和适宜的体验式游戏及活动，适当运用探险元素，强调“从做中学”，强调合作探究与 经 验分享，触发参与者在活动中通过观察、体验、互动、分享、驳斥、整合、应用等环节，获取更多的高峰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自然教育体验式教研是一种在轻松愉悦的研究氛围下，幼儿教师通过进入真实的自然情景，带着自己的疑惑与思考，参加具体的自然探索活动，在实践中体验感受幼儿的想法，调整预设方案，形成尊重幼儿的自然天性、自主成长，发挥幼儿主体地位教育理念的自下而上、由外而内的教研过程。此过程中幼儿教师对亲自然教育的不断认识和理解，是教育方法和教育艺术等不断创生的过程，既提高了幼儿教师参与的深度与广 度，又有效加强了教研活动的实践性。由此可见，亲自然教育体验 式教研实现了研究式探索与体验式培训并重的实践动态，实现了亲自然教育观念转化与幼儿教师专业化发展的同步提升。</w:t>
            </w:r>
          </w:p>
        </w:tc>
      </w:tr>
      <w:tr>
        <w:trPr>
          <w:trHeight w:val="66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通过对这篇论文的学习，让我初步理解了体验式的自然教育。自然教育本身就是一 种体验式学习，能够在教研学习共同体中，以幼儿的视角自主、真实、游戏化地感受户 外探索活动的过程与方法，真正做到与幼儿一起走进自然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自然是发展儿童感官的最佳场所。通过自然教育体验式的活动，我们可以从中亲身感受幼儿喜欢什么、探究什么、解决什么，充分利用视觉、听觉、味觉、嗅觉、触觉来感知丰富多彩的自然事物，生动地体验到如何让幼儿的注意力更为集中、学习的动力更为充足。没有一丝乏味、没有一丝疲倦，轻松的游戏活动氛围也使孩子们参与的主动性变高，兴趣提升。自然中有太多的材料可选择，有太多的材料可运用，有太多的秘密可探索……陈鹤琴曾说：“大自然，大社会都是活教材，最活的书，直接的书，应该向大自然学习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如我园的野营俱乐部，孩子们既可以自主体验户外探索活动的乐趣，又可以在其中体验野炊生活的快乐，同时潜移默化的掌握一些生活技能，从而真正的形成走进自然 、亲近自然、乐在自然、探究自然、关爱自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21-12-30T01:37:12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03FD2BED4D8EA836F7F350F0F6B3</vt:lpwstr>
  </property>
  <property fmtid="{D5CDD505-2E9C-101B-9397-08002B2CF9AE}" pid="3" name="KSOProductBuildVer">
    <vt:lpwstr>2052-11.8.2.8411</vt:lpwstr>
  </property>
</Properties>
</file>