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教科研活动情况记载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3"/>
        <w:gridCol w:w="1633"/>
        <w:gridCol w:w="16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1.12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班教研组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召集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查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主持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查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记录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陆伟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参加人员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陆伟、王珏、包嘉妮、张震涛、吴雯雯、陈静、张怡茜、陆志芳、孙路路、凌佳颖、王娟娟、唐戴平、徐璐、熊洁、陈缀、查燕、冯纯、谢怡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活动内容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课题研讨暨放心课活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过程</w:t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记录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陆伟：只考虑到孩子们站的空间，没有考虑到底板纸太大了，很分散，没有出效果。刷的技巧没有很好考虑到，孩子们有点难掌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珏：孩子们在户外注意力不是很集中，过分追求自然。扣手环环节有孩子反过来扣，还是很有多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包嘉妮：底板的隔断抬高，采用自然材料。摇沙子的环节，沙子太多了，每一幅画面需要的沙子数量要调整，整个活动还是需要调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唐戴平：陆伟的课比较有逻辑性。但是作品纸太大了，最好能有背景，能有惊喜环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璐：树叶压平再去印画面会更清楚，树叶的种类多一些会更丰富。用压平的方式可能更适合小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熊洁：包老师的活动，瓶子可能有些大，变魔法时可以用到口诀。老师讲述的时候可以让孩子把瓶子放下，集中注意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谢怡填：手环颜色分组很适合，可以教一下孩子们怎么倒沙子、抹沙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缀：有没有适合的粉状颜料，沙子就不会结块，效果会更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陈静：陆伟老师可以把树叶举起来；王珏老师可以把撕双面胶环节讲的更清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孙路路：出示沙子的时候可以换成黄色的正常沙子，说一下沙子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娟娟：图片不太精美，春夏秋冬的图片要更清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陆志芳：孩子都很感兴趣。包老师的课很新颖。罐子太大，孩子力量不足，色块性的孩子们表现得更好，细节方面孩子们掌握的可能会有难。陆老师的课孩子们兴趣很高。颜料选择黄色颜色太浅，有个背景会更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震涛：孩子们没有深刻感受到树叶的内涵，时长有些长，拓印的纸有点大，孩子作画的时候都点挤，操作方式可以进行改进，加快孩子创作的速度。植物手环达成度较高，孩子们都能感受自然，可以在增加难度，树叶排列方面的难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怡茜：材料的选择上树叶试卷起来的，材料选择上可以注意一下。王老师的活动孩子们坐在垫子上很温馨。包老师的导入很成功，底板界限不明显，可以改进一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凌：白纸是在后面的，示范直接在大白纸上示范。包老师的课，孩子们兴趣很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冯：陆老师的想法很好，可以换一个形式，多种方式，直接蘸颜料也可以，也是一种体验，区分年段难易度，速度会加快。王老师的活动，有些小朋友达成度低了，有简单的目标和想法，可以增加难度，第二个目标没有体现，更像社会领域。包老师的活动，界限很不清楚，没有出效果，每一个环节其实都是惊喜，但是没有很大的效果，在户外上可能会更好。选用自然物做为小组标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查：都是美术活动，小班老师们的着眼点都是感受，感受活动，感受户外活动。陆老师的时长有点长，但是孩子们的感受很好，我们考虑到的是能力层次，是新经验的提升，要给孩子机会去感受。三位老师的状态，包老师的状态比较好。王珏老师的状态不是很好，全程站着，孩子们坐在地上，与孩子们之间有很大的距离。要考虑到与孩子们的亲近度。</w:t>
            </w:r>
          </w:p>
        </w:tc>
      </w:tr>
      <w:tr>
        <w:trPr>
          <w:trHeight w:val="55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活动现场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134" w:right="1134" w:gutter="0" w:header="851" w:top="1134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游戏之乐  成长之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163195</wp:posOffset>
          </wp:positionV>
          <wp:extent cx="528320" cy="53721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</w:t>
    </w:r>
    <w:r>
      <w:rPr>
        <w:rFonts w:ascii="仿宋_GB2312" w:hAnsi="仿宋_GB2312" w:cs="仿宋_GB2312" w:eastAsia="仿宋_GB2312"/>
      </w:rPr>
      <w:t>昆山市石浦中心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over15">
    <w:name w:val="hover15"/>
    <w:qFormat/>
    <w:rPr>
      <w:color w:val="557EE7"/>
    </w:rPr>
  </w:style>
  <w:style w:type="character" w:styleId="Ldgh01091">
    <w:name w:val="ldgh01-091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520"/>
      <w:jc w:val="center"/>
      <w:outlineLvl w:val="0"/>
    </w:pPr>
    <w:rPr>
      <w:rFonts w:ascii="宋体" w:hAnsi="宋体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Verdana" w:hAnsi="Verdana" w:cs="宋体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21-07-23T10:03:00Z</cp:lastPrinted>
  <dcterms:modified xsi:type="dcterms:W3CDTF">2021-12-03T06:27:36Z</dcterms:modified>
  <cp:revision>6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956016A348ADAAF37FE49B519468</vt:lpwstr>
  </property>
  <property fmtid="{D5CDD505-2E9C-101B-9397-08002B2CF9AE}" pid="3" name="KSOProductBuildVer">
    <vt:lpwstr>2052-11.8.2.8411</vt:lpwstr>
  </property>
</Properties>
</file>